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иенков Макс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6"/>
        <w:gridCol w:w="173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чан Кс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арин Дмит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5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евни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 этапа всероссийской олимпиады школьников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7» октяб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5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СО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л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та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бушкин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3                                               С.В.Жереб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Учитель1</dc:creator>
  <dc:description/>
  <cp:keywords/>
  <dc:language>en-US</dc:language>
  <cp:lastModifiedBy>Учитель1</cp:lastModifiedBy>
  <dcterms:modified xsi:type="dcterms:W3CDTF">2014-10-20T06:41:00Z</dcterms:modified>
  <cp:revision>13</cp:revision>
  <dc:subject/>
  <dc:title/>
</cp:coreProperties>
</file>