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го этапа всероссийской олимпиады школьников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хн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7» октября 201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6"/>
        <w:gridCol w:w="1737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ОУ С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л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ура Арт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тапов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3                                               С.В.Жеребц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го этапа всероссийской олимпиады школьников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хн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7» октября 201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6"/>
        <w:gridCol w:w="1737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ОУ С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л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иенков Макси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тапов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3                                               С.В.Жеребцов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го этапа всероссийской олимпиады школьников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7» октября 201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6"/>
        <w:gridCol w:w="1737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ОУ С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л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ухова Я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невек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чигина Ди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невек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3                                               С.В.Жеребц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го этапа всероссийской олимпиады школьников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7» октября 201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6"/>
        <w:gridCol w:w="1737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ОУ С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л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чан Анаста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невек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3                                               С.В.Жеребцов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го этапа всероссийской олимпиады школьников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-8 кла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7» октября 201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6"/>
        <w:gridCol w:w="1737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ОУ С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л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нь Вик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невек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хкий Я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невек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3                                               С.В.Жеребц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го этапа всероссийской олимпиады школьников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7» октября 201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5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ОУ СО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л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евни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невек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йн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невек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3                                               С.В.Жеребцов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го этапа всероссийской олимпиады школьников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0-11 кла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7» октября 201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5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ОУ СО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л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етае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невек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3                                               С.В.Жеребц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9:00Z</dcterms:created>
  <dc:creator>Учитель1</dc:creator>
  <dc:description/>
  <cp:keywords/>
  <dc:language>en-US</dc:language>
  <cp:lastModifiedBy>Учитель1</cp:lastModifiedBy>
  <dcterms:modified xsi:type="dcterms:W3CDTF">2014-10-13T03:36:00Z</dcterms:modified>
  <cp:revision>10</cp:revision>
  <dc:subject/>
  <dc:title/>
</cp:coreProperties>
</file>