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редняя общеобразовательная школа № 3</w:t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Еманжелинского муниципального района </w:t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ССМОТРЕНО:                                   УТВЕРЖДЕНО:</w:t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на заседании Педагогического совета                               Директор МБОУ СОШ № 3   </w:t>
      </w: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МБОУ СОШ №3                                                                  Жеребцов С.В.</w:t>
      </w:r>
    </w:p>
    <w:p>
      <w:pPr>
        <w:pStyle w:val="Normal"/>
        <w:shd w:fill="FFFFFF" w:val="clear"/>
        <w:spacing w:lineRule="auto" w:line="264" w:before="0" w:after="0"/>
        <w:ind w:firstLine="68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«28» августа 2013г                                                              _________________________</w:t>
      </w:r>
    </w:p>
    <w:p>
      <w:pPr>
        <w:pStyle w:val="Normal"/>
        <w:shd w:fill="FFFFFF" w:val="clear"/>
        <w:spacing w:lineRule="auto" w:line="264" w:before="0" w:after="0"/>
        <w:ind w:firstLine="68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0"/>
          <w:szCs w:val="28"/>
        </w:rPr>
        <w:t>Протокол №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приказ №66/1  от </w:t>
      </w:r>
      <w:r>
        <w:rPr>
          <w:rFonts w:cs="Times New Roman" w:ascii="Times New Roman" w:hAnsi="Times New Roman"/>
          <w:kern w:val="2"/>
          <w:sz w:val="16"/>
          <w:szCs w:val="16"/>
          <w:lang w:val="en-US"/>
        </w:rPr>
        <w:t>29</w:t>
      </w:r>
      <w:r>
        <w:rPr>
          <w:rFonts w:cs="Times New Roman" w:ascii="Times New Roman" w:hAnsi="Times New Roman"/>
          <w:kern w:val="2"/>
          <w:sz w:val="16"/>
          <w:szCs w:val="16"/>
        </w:rPr>
        <w:t>.08.201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9"/>
        <w:spacing w:lineRule="auto" w:line="264" w:before="0" w:after="0"/>
        <w:ind w:firstLine="68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бразовательная программа</w:t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64" w:before="0" w:after="0"/>
        <w:ind w:firstLine="68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68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3</w:t>
      </w:r>
    </w:p>
    <w:p>
      <w:pPr>
        <w:pStyle w:val="Normal"/>
        <w:shd w:fill="FFFFFF" w:val="clear"/>
        <w:spacing w:lineRule="auto" w:line="264" w:before="0" w:after="0"/>
        <w:ind w:firstLine="6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3"/>
        <w:shd w:fill="auto" w:val="clear"/>
        <w:spacing w:lineRule="exact" w:line="220" w:before="0" w:after="0"/>
        <w:ind w:right="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: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1.Целевой раздел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1 Пояснительная записк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2.Аналитическое обосновани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одержательный разде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2.1. Программы отдельных учебных предметов, курсов и курсов внеурочной деятельност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2.2. Содержание и планируемые результаты освоения образовательной программы основного обще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рганизационный раздел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Учебный план основного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Календарный план – граф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Учебно – методические материа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оценочные материа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истема условий реализации образовате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Кадровое обеспечение реализации образовате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Материально – техническое обеспечение выполнения образовате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ри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1. 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средняя общеобразовательная школа № 16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Закона Российской Федерации “Об образовании”, Концепции модернизации российского образования на период до 2010 года, утвержденной распоряжением Правительства Российской Федерации №1756-р от 29.12.2001 г. в соответствии с требованиями Ф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государственного стандарта общего образования, часть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, утвержденного приказом Минобразования России «Об утверждении 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государственного стандарта начального общего, основного общего и среднего (полного) общего образования» от 05.03.2004г. № 108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яет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ого 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цели, задачи, планируемые результаты, содержание и организацию образовательного процесса на ступени основного общего образова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Fonts w:cs="Times New Roman" w:ascii="Times New Roman" w:hAnsi="Times New Roman"/>
          <w:sz w:val="24"/>
          <w:szCs w:val="24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efault"/>
        <w:jc w:val="both"/>
        <w:rPr/>
      </w:pPr>
      <w:r>
        <w:rPr/>
        <w:t xml:space="preserve">Образовательная программа основного общего образования является нормативно – управленческим документом, характеризует специфику и особенности содержания образования на уровне основного общего образова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разовательная программа основного общего образования направлена на формирование личности учащегося, развитие его индивидуальных способностей, положительной мотивации и умении в учебной деятельности. Основными навыками учебной деятельности, элементами творческого мышления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Default"/>
        <w:jc w:val="both"/>
        <w:rPr/>
      </w:pPr>
      <w:r>
        <w:rPr/>
        <w:t xml:space="preserve">Образовательное учреждение в процессе осуществления уставной деятельности учитывает интересы всех заинтересованных сторон: учащихся, родителей, педагогов, образовательных учреждений среднего и высшего профессионального образования, государства. </w:t>
      </w:r>
    </w:p>
    <w:p>
      <w:pPr>
        <w:pStyle w:val="Default"/>
        <w:jc w:val="both"/>
        <w:rPr/>
      </w:pPr>
      <w:r>
        <w:rPr/>
        <w:t xml:space="preserve">2.2. Потребности учащихся в образовательных услугах определены в ходе устных опросов и анкетирования. Наибольшую значимость для выпускников основного общего образования общеобразовательного учреждения имеют следующие факторы: квалификация педагогов, уровень технической обеспеченности образовательного процесса, удобное месторасположение школы, поступление выпускников и качественное питание. </w:t>
      </w:r>
    </w:p>
    <w:p>
      <w:pPr>
        <w:pStyle w:val="Default"/>
        <w:jc w:val="both"/>
        <w:rPr/>
      </w:pPr>
      <w:r>
        <w:rPr/>
        <w:t xml:space="preserve">2.3. Профессиональные потребности педагогических работников обусловлены возможностью непрерывного повышения педагогического мастерства и квалификации, благоприятным микроклиматом в трудовом коллективе. </w:t>
      </w:r>
    </w:p>
    <w:p>
      <w:pPr>
        <w:pStyle w:val="Default"/>
        <w:jc w:val="both"/>
        <w:rPr/>
      </w:pPr>
      <w:r>
        <w:rPr/>
        <w:t xml:space="preserve">2.4. Требования и ожидания образовательных учреждений среднего и высшего профессионального образования удовлетворяются результатами сдачи выпускниками школы вступительных экзаменов, успешностью освоения выпускниками программ профессионального образования. </w:t>
      </w:r>
    </w:p>
    <w:p>
      <w:pPr>
        <w:pStyle w:val="Default"/>
        <w:jc w:val="both"/>
        <w:rPr/>
      </w:pPr>
      <w:r>
        <w:rPr/>
        <w:t xml:space="preserve">2.5. Государственный заказ определяется законодательными и нормативно- правовыми актами РФ, государственным образовательным стандартом 2004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.1.2. Цели и задачи образовательной программы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Целями образовательной программы основного общего образования являются: </w:t>
      </w:r>
      <w:r>
        <w:rPr/>
        <w:t xml:space="preserve"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 </w:t>
      </w:r>
    </w:p>
    <w:p>
      <w:pPr>
        <w:pStyle w:val="Default"/>
        <w:jc w:val="both"/>
        <w:rPr/>
      </w:pPr>
      <w:r>
        <w:rPr>
          <w:b/>
          <w:bCs/>
        </w:rPr>
        <w:t xml:space="preserve">Задачи, решаемые учащимися в разных видах деятельности </w:t>
      </w:r>
    </w:p>
    <w:p>
      <w:pPr>
        <w:pStyle w:val="Default"/>
        <w:jc w:val="both"/>
        <w:rPr/>
      </w:pPr>
      <w:r>
        <w:rPr/>
        <w:t xml:space="preserve">-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 </w:t>
      </w:r>
    </w:p>
    <w:p>
      <w:pPr>
        <w:pStyle w:val="Default"/>
        <w:jc w:val="both"/>
        <w:rPr/>
      </w:pPr>
      <w:r>
        <w:rPr/>
        <w:t xml:space="preserve">- Научиться осуществлять контроль и содержательную оценку собственного участия в разных видах деятельности. </w:t>
      </w:r>
    </w:p>
    <w:p>
      <w:pPr>
        <w:pStyle w:val="Default"/>
        <w:jc w:val="both"/>
        <w:rPr/>
      </w:pPr>
      <w:r>
        <w:rPr/>
        <w:t xml:space="preserve">- Освоить разные способы представления результатов своей деятельности. </w:t>
      </w:r>
    </w:p>
    <w:p>
      <w:pPr>
        <w:pStyle w:val="Default"/>
        <w:jc w:val="both"/>
        <w:rPr/>
      </w:pPr>
      <w:r>
        <w:rPr/>
        <w:t xml:space="preserve">- Научиться действовать по собственному замыслу, в соответствии с самостоятельно поставленными целями, находя способы реализации своего замысла. 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 </w:t>
      </w:r>
    </w:p>
    <w:p>
      <w:pPr>
        <w:pStyle w:val="Default"/>
        <w:jc w:val="both"/>
        <w:rPr/>
      </w:pPr>
      <w:r>
        <w:rPr/>
        <w:t xml:space="preserve">- Научиться адекватно выражать и воспринимать себя: свои мысли, ощущения, переживания, чувства. </w:t>
      </w:r>
    </w:p>
    <w:p>
      <w:pPr>
        <w:pStyle w:val="Default"/>
        <w:jc w:val="both"/>
        <w:rPr/>
      </w:pPr>
      <w:r>
        <w:rPr/>
        <w:t xml:space="preserve">- Научиться эффективно взаимодействовать со сверстниками, взрослыми и младшими детьми, осуществляя разнообразную совместную деятельность с ними, и успешно продолжить обучение в 10 классе или НПО, СПО. </w:t>
      </w:r>
    </w:p>
    <w:p>
      <w:pPr>
        <w:pStyle w:val="Default"/>
        <w:jc w:val="both"/>
        <w:rPr/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b/>
        </w:rPr>
        <w:t>1.1.3. Структура программы.</w:t>
      </w:r>
    </w:p>
    <w:p>
      <w:pPr>
        <w:pStyle w:val="Dash041e005f0431005f044b005f0447005f043d005f044b005f0439"/>
        <w:ind w:firstLine="425"/>
        <w:jc w:val="both"/>
        <w:rPr/>
      </w:pPr>
      <w:r>
        <w:rPr/>
        <w:t>Программа 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25"/>
        <w:rPr/>
      </w:pPr>
      <w:r>
        <w:rPr>
          <w:rStyle w:val="Dash0410005f0431005f0437005f0430005f0446005f0020005f0441005f043f005f0438005f0441005f043a005f0430005f005fchar1char1"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>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rStyle w:val="Dash0410005f0431005f0437005f0430005f0446005f0020005f0441005f043f005f0438005f0441005f043a005f0430005f005fchar1char1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/>
      </w:pPr>
      <w:r>
        <w:rPr/>
        <w:t xml:space="preserve">Содержательный раздел </w:t>
      </w:r>
      <w:r>
        <w:rPr>
          <w:rStyle w:val="Dash0410005f0431005f0437005f0430005f0446005f0020005f0441005f043f005f0438005f0441005f043a005f0430005f005fchar1char1"/>
        </w:rPr>
        <w:t xml:space="preserve">определяет общее содержание основного   общего образования и включае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у обучающихся общих учебных умений и навыков на ступени основного общего образ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firstLine="425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образовательной програм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условий реализации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ое обоснование программы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 xml:space="preserve">1.1  Средняя наполняемость классов: </w:t>
      </w:r>
    </w:p>
    <w:p>
      <w:pPr>
        <w:pStyle w:val="Style15"/>
        <w:rPr/>
      </w:pPr>
      <w:r>
        <w:rPr/>
        <w:t xml:space="preserve">1-4 – 24, 8 учащихся </w:t>
      </w:r>
    </w:p>
    <w:p>
      <w:pPr>
        <w:pStyle w:val="Style15"/>
        <w:rPr/>
      </w:pPr>
      <w:r>
        <w:rPr/>
        <w:t xml:space="preserve">5-7 – 25 учащихся </w:t>
      </w:r>
    </w:p>
    <w:p>
      <w:pPr>
        <w:pStyle w:val="Style15"/>
        <w:rPr/>
      </w:pPr>
      <w:r>
        <w:rPr/>
        <w:t xml:space="preserve">8-9 – 17 учащихся </w:t>
      </w:r>
    </w:p>
    <w:p>
      <w:pPr>
        <w:pStyle w:val="Style15"/>
        <w:rPr/>
      </w:pPr>
      <w:r>
        <w:rPr/>
        <w:t xml:space="preserve">10-11 – 17 учащихс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.  Режим работы учреждения:</w:t>
      </w:r>
    </w:p>
    <w:p>
      <w:pPr>
        <w:pStyle w:val="Style15"/>
        <w:rPr/>
      </w:pPr>
      <w:r>
        <w:rPr/>
        <w:t xml:space="preserve">       </w:t>
      </w:r>
      <w:r>
        <w:rPr/>
        <w:t>Начало занятий- 8.00</w:t>
      </w:r>
    </w:p>
    <w:p>
      <w:pPr>
        <w:pStyle w:val="Style15"/>
        <w:rPr/>
      </w:pPr>
      <w:r>
        <w:rPr/>
        <w:t xml:space="preserve">       </w:t>
      </w:r>
      <w:r>
        <w:rPr/>
        <w:t>Школа работает в одну смену.</w:t>
      </w:r>
    </w:p>
    <w:p>
      <w:pPr>
        <w:pStyle w:val="Style15"/>
        <w:rPr/>
      </w:pPr>
      <w:r>
        <w:rPr/>
        <w:t xml:space="preserve">       </w:t>
      </w:r>
      <w:r>
        <w:rPr/>
        <w:t>Первая смена начинает занятия в 8.00, заканчивает в 14.25</w:t>
      </w:r>
    </w:p>
    <w:p>
      <w:pPr>
        <w:pStyle w:val="Style15"/>
        <w:rPr/>
      </w:pPr>
      <w:r>
        <w:rPr/>
        <w:t>Кружковые занятия, спортивные секции работают с 14.00 до 20.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.  Организация урочной деятельности</w:t>
      </w:r>
    </w:p>
    <w:p>
      <w:pPr>
        <w:pStyle w:val="Style15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70"/>
        <w:gridCol w:w="1749"/>
        <w:gridCol w:w="1698"/>
        <w:gridCol w:w="16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чальная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5"/>
              <w:ind w:left="0" w:hanging="0"/>
              <w:rPr/>
            </w:pPr>
            <w:r>
              <w:rPr/>
              <w:t>учебных не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5"/>
              <w:ind w:left="0" w:hanging="0"/>
              <w:rPr/>
            </w:pPr>
            <w:r>
              <w:rPr/>
              <w:t>уроков (мину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5/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5"/>
              <w:ind w:left="0" w:hanging="0"/>
              <w:rPr/>
            </w:pPr>
            <w:r>
              <w:rPr/>
              <w:t>перемен: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минимальная </w:t>
            </w:r>
          </w:p>
          <w:p>
            <w:pPr>
              <w:pStyle w:val="Style15"/>
              <w:ind w:left="0" w:hanging="0"/>
              <w:rPr/>
            </w:pPr>
            <w:r>
              <w:rPr/>
              <w:t>- максималь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В своем представлении о том, какой должна быть наша школа, мы исходим из следующих позиций: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Школа – образовательное учреждение призванное обеспечивать образовательные потребности микрорайона ( микросоциума) в первую очередь.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Школа должна быть конкурентно - способна, а это возможно в режиме непрерывного развития, роста профессионализма на педагогическом и управленческом уровнях.</w:t>
      </w:r>
    </w:p>
    <w:p>
      <w:pPr>
        <w:pStyle w:val="Style15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Решение задач возможно в атмосфере доброжелательности, сотрудничества, ответственности на всех уровнях школьного  педагогического пространства.</w:t>
      </w:r>
    </w:p>
    <w:p>
      <w:pPr>
        <w:pStyle w:val="Style15"/>
        <w:ind w:left="1080" w:hanging="0"/>
        <w:jc w:val="both"/>
        <w:rPr/>
      </w:pPr>
      <w:r>
        <w:rPr/>
        <w:t>Анализ итогов социальной диагностики микросоциума  школы показывает, что он характеризуется следующими признаками:</w:t>
      </w:r>
    </w:p>
    <w:p>
      <w:pPr>
        <w:pStyle w:val="Style15"/>
        <w:ind w:left="1080" w:hanging="0"/>
        <w:jc w:val="both"/>
        <w:rPr/>
      </w:pPr>
      <w:r>
        <w:rPr/>
        <w:t>Недостаточно высокой образованностью родителей (с высшим образованием -21%)</w:t>
      </w:r>
    </w:p>
    <w:p>
      <w:pPr>
        <w:pStyle w:val="Style15"/>
        <w:ind w:left="1080" w:hanging="0"/>
        <w:jc w:val="both"/>
        <w:rPr/>
      </w:pPr>
      <w:r>
        <w:rPr/>
        <w:t>Маргинальностью (5%): бывшие служащие, рабочие, инженеры, работники гос. организаций, ищущие себя в предпринимательстве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center"/>
        <w:rPr>
          <w:b/>
          <w:b/>
          <w:u w:val="thick"/>
        </w:rPr>
      </w:pPr>
      <w:r>
        <w:rPr>
          <w:b/>
          <w:u w:val="thick"/>
        </w:rPr>
        <w:t>Социальный паспорт школы.</w:t>
      </w:r>
    </w:p>
    <w:p>
      <w:pPr>
        <w:pStyle w:val="Style15"/>
        <w:ind w:left="1080" w:hanging="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Style15"/>
        <w:ind w:left="1080" w:hanging="0"/>
        <w:jc w:val="center"/>
        <w:rPr/>
      </w:pPr>
      <w:r>
        <w:rPr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79"/>
        <w:gridCol w:w="1979"/>
        <w:gridCol w:w="197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лная семь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еполная сем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ет мате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пекун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лообеспеченная сем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еблагополучная сем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ногодетная сем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ые обследования уровня личностного развития детей, поступающих в школы, подтверждают итоги социальной диагностики микрорайона. Картина довольно пестрая, представлена вся школа развития: от детей с высоким уровнем развития, обладающих интеллектуальными и творческими способностями, до детей с низким уровнем готовности к обучению в шко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Психологический мониторинг.</w:t>
      </w:r>
    </w:p>
    <w:p>
      <w:pPr>
        <w:pStyle w:val="Normal"/>
        <w:spacing w:lineRule="auto" w:line="240"/>
        <w:jc w:val="center"/>
        <w:rPr/>
      </w:pPr>
      <w:r>
        <w:rPr/>
        <w:t>«Диагностика психологической готовности к школьному обучен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32"/>
        <w:gridCol w:w="1166"/>
        <w:gridCol w:w="1277"/>
        <w:gridCol w:w="1185"/>
        <w:gridCol w:w="1212"/>
        <w:gridCol w:w="1207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школ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средне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При поступлении в школу за последние три года наблюдается рост числа детей с готовностью к школе «выше среднего».</w:t>
      </w:r>
    </w:p>
    <w:p>
      <w:pPr>
        <w:pStyle w:val="Style15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По остальным категориям готовности можно отметить чередование: снижение, затем рост (средний уровень) или рост числа детей с уровнем готовности среднего.</w:t>
      </w:r>
    </w:p>
    <w:p>
      <w:pPr>
        <w:pStyle w:val="Style15"/>
        <w:jc w:val="both"/>
        <w:rPr/>
      </w:pPr>
      <w:r>
        <w:rPr/>
        <w:t>Этот широкий спектр уровня способностей нашего ученического контингента в совокупности со спектром услуг, представляемых другими образовательными учреждениями, и определяет единственно возможную модель образовательного учреждения – образовательная школа адаптивного характе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ведения об учащихся, отнесенных к различным типам здоровь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Здоровье человека на 20% зависит от наследных факторов и от образа жизни( по исследованиям ученых и социологов).</w:t>
      </w:r>
    </w:p>
    <w:p>
      <w:pPr>
        <w:pStyle w:val="Style15"/>
        <w:jc w:val="both"/>
        <w:rPr/>
      </w:pPr>
      <w:r>
        <w:rPr/>
        <w:t>Состояние здоровья наших школьников вызывает тревогу: за годы обучения в школе наблюдаются нарушения многих органов, хотя идет стабильная динамик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u w:val="thick"/>
        </w:rPr>
      </w:pPr>
      <w:r>
        <w:rPr>
          <w:b/>
          <w:u w:val="thick"/>
        </w:rPr>
        <w:t>Структура диспансерной группы.</w:t>
      </w:r>
    </w:p>
    <w:p>
      <w:pPr>
        <w:pStyle w:val="Style15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466"/>
        <w:gridCol w:w="1466"/>
        <w:gridCol w:w="137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Органы дых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Сердечно – сосудист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Органы пищева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Болезни поч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Ожи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Вегето- сосудистая дис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Патология з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Лор пат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/>
            </w:pPr>
            <w:r>
              <w:rPr/>
              <w:t>Патология опорно- двигательного аппар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u w:val="thick"/>
        </w:rPr>
      </w:pPr>
      <w:r>
        <w:rPr>
          <w:b/>
          <w:u w:val="thick"/>
        </w:rPr>
        <w:t>Питание учащихся.</w:t>
      </w:r>
    </w:p>
    <w:p>
      <w:pPr>
        <w:pStyle w:val="Style15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0"/>
        <w:gridCol w:w="1362"/>
        <w:gridCol w:w="991"/>
        <w:gridCol w:w="1358"/>
        <w:gridCol w:w="1375"/>
        <w:gridCol w:w="108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Число учащихся, питающихся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 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 полную стоим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 счет свободной прода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  <w:t>Под строгим контролем администрации находятся вопросы травматизма в школе на уроках и  переменах.</w:t>
      </w:r>
    </w:p>
    <w:p>
      <w:pPr>
        <w:pStyle w:val="Style15"/>
        <w:ind w:left="0" w:firstLine="720"/>
        <w:jc w:val="both"/>
        <w:rPr/>
      </w:pPr>
      <w:r>
        <w:rPr/>
        <w:t>Обязательными стали беседы о правилах дорожного движения. На  уроках биологии, физической культуры, ОБЖ дети приобретают знания о поведении в экстремальных условиях, навыки оказания первой помощи, учатся бережно относиться к среде своего обит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  <w:t>Аттестация педагогических кадров является хорошим показателем творческой деятельности педагогов. Система повышения квалификации учителя складывается из самообразования, методической работы и курсовой подготовки педаг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u w:val="thick"/>
        </w:rPr>
      </w:pPr>
      <w:r>
        <w:rPr>
          <w:b/>
          <w:u w:val="thick"/>
        </w:rPr>
        <w:t>Качественные изменения состава и квалификации педагогических кадров.</w:t>
      </w:r>
    </w:p>
    <w:p>
      <w:pPr>
        <w:pStyle w:val="Style15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78"/>
        <w:gridCol w:w="1092"/>
        <w:gridCol w:w="1080"/>
        <w:gridCol w:w="1092"/>
        <w:gridCol w:w="1080"/>
        <w:gridCol w:w="1092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араметры 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 - 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Квалификационная категория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ысш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ерв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тор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редне- специа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Молодые специалис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Число учителей , выбывших из шко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Из года в год процент,  повышающих свою квалификационную категорию растет. Коллектив учителей находится в постоянном творческом поиск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u w:val="thick"/>
        </w:rPr>
      </w:pPr>
      <w:r>
        <w:rPr>
          <w:b/>
          <w:u w:val="thick"/>
        </w:rPr>
        <w:t>Прохождение курсовой подготовки.</w:t>
      </w:r>
    </w:p>
    <w:p>
      <w:pPr>
        <w:pStyle w:val="Style15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6"/>
        <w:gridCol w:w="1238"/>
        <w:gridCol w:w="1256"/>
        <w:gridCol w:w="1180"/>
        <w:gridCol w:w="1257"/>
        <w:gridCol w:w="123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Число педагог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thick"/>
        </w:rPr>
      </w:pPr>
      <w:r>
        <w:rPr>
          <w:b/>
          <w:u w:val="thick"/>
        </w:rPr>
        <w:t>Результаты обучения.</w:t>
      </w:r>
    </w:p>
    <w:p>
      <w:pPr>
        <w:pStyle w:val="Style15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Style15"/>
        <w:jc w:val="both"/>
        <w:rPr/>
      </w:pPr>
      <w:r>
        <w:rPr/>
        <w:t>Для успешности обучения педагогический коллектив создает благоприятные условия. Учителя строят свою работу, опираясь на индивидуальные способности ребенка отслеживая результат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ведения об итоговой аттестации выпускников</w:t>
      </w:r>
    </w:p>
    <w:p>
      <w:pPr>
        <w:pStyle w:val="Normal"/>
        <w:spacing w:lineRule="auto" w:line="240"/>
        <w:rPr/>
      </w:pPr>
      <w:r>
        <w:rPr/>
        <w:t>Мониторинг учащихся школы по технике чтения (выпускные классы)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64"/>
        <w:gridCol w:w="1155"/>
        <w:gridCol w:w="1197"/>
        <w:gridCol w:w="1239"/>
        <w:gridCol w:w="1072"/>
        <w:gridCol w:w="1366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лас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ц Т.В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Мамайкина И.А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Синякина Н.И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успеваемости за год МБОУ СОШ № 3</w:t>
      </w:r>
    </w:p>
    <w:p>
      <w:pPr>
        <w:pStyle w:val="Normal"/>
        <w:spacing w:lineRule="auto" w:line="240"/>
        <w:jc w:val="center"/>
        <w:rPr/>
      </w:pPr>
      <w:r>
        <w:rPr/>
        <w:t>Основная школа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28"/>
        <w:gridCol w:w="2328"/>
        <w:gridCol w:w="232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успеваем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 успеваем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 мотивации на успешную учебу, является торжественное вручение городских стипендий отличникам обучения и призерам районных олимпиад по программе «Одаренные дети». Число обучающихся, занимающих призовые места в районных олимпиадах и конкурсах, а последние три года стаби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Результативность участия в районных предметных олимпиад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(кол-во призовых мест)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12"/>
        <w:gridCol w:w="2312"/>
        <w:gridCol w:w="231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Результаты итоговой аттестации выпускников  9 классов в новой форме.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СОДЕРЖАТЕЛЬНЫЙ РАЗДЕ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74"/>
        </w:numPr>
        <w:jc w:val="both"/>
        <w:rPr>
          <w:b/>
          <w:b/>
        </w:rPr>
      </w:pPr>
      <w:r>
        <w:rPr>
          <w:b/>
        </w:rPr>
        <w:t>Программы отдельных учебных предметов, курсов, дисциплин (модулей).</w:t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планируемые результаты освоения образовательной программы основного  общего образования по компонентам образовательных обла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усский  язык»</w:t>
      </w:r>
    </w:p>
    <w:p>
      <w:pPr>
        <w:pStyle w:val="Normal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ьными </w:t>
      </w:r>
      <w:r>
        <w:rPr>
          <w:rFonts w:cs="Times New Roman" w:ascii="Times New Roman" w:hAnsi="Times New Roman"/>
          <w:b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ния русского языка в школе являются формирование языковой коммуникативной и лингвистической компетенции учащихся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реализуется в процессе решения следующих практических задач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чных орфографических и пунктуационных умений и навыков (в пределах программных требований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школьников умению связно излагать свои мысли в устной и письменной форм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lineRule="auto" w:line="240"/>
        <w:ind w:left="900" w:hanging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едметными задачами работы по русскому языку в школе являются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чащихся средствами данного предмета; обучение школьников умению самостоятельно пополнять знания по русскому языку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й </w:t>
      </w:r>
      <w:r>
        <w:rPr>
          <w:rFonts w:cs="Times New Roman" w:ascii="Times New Roman" w:hAnsi="Times New Roman"/>
          <w:sz w:val="24"/>
          <w:szCs w:val="24"/>
        </w:rPr>
        <w:t>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 школьников русскому языку в V - IX классах, учитель поддерживает  и совершенствует умения и навыки правильного каллиграфического письма, формируемые в I - IV классах, предъявляет необходимые требования к графически правильному и разборчивому оформлению всех записей в тетрадях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особую важность приобретает контроль учителя за классными и домашними работами учащихся. Нужно так организовать проверку тетрадей, чтобы каждый ученик чувствовал ежедневную ответственность за свои записи в них. Особенно пристальный контроль следует установить за состоянием тетрадей слабоуспевающих учащихся, которым необходимо оказывать повседневную помощь в правильном оформлении всех записей. 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аждого раздела, каждой темы должно соответ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 (слушания) чтения и письма) и осуществляется в трех направлениях, составляющих единое целое. 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– обогащение словарного запаса и грамматического строя речи учащегося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уточняя ее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уделяется внимание совершенствованию связной устной речи учащихся: учебно-научной и публичной (ораторской) на основе знакомства с основными видами бытового, общественно-политического и академического красноречия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язательная составная часть в работе по развитию речи учащихся – предупреждение и устранение языковых ошибок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включает в себя формирование навыков выразительного чтения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 Постепенно переходя от справочного аппарата учебника к специально созданным для школы словарям и справочникам, учитель вырабатывает у учащихся привычку обращаться к этим пособиям в трудных или сомнительных случаях написания слов, их произношения, ударения, образования формы, раскрытия значения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вершенствовать учебный процесс, используя наряду с уроком такие формы занятий, как семинары, собеседования, практикумы, консультации, которые требуют более активного самостоятельного изучения материала.</w:t>
      </w:r>
    </w:p>
    <w:p>
      <w:pPr>
        <w:pStyle w:val="Normal"/>
        <w:spacing w:lineRule="auto" w:line="24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знаниям, умениям и навыкам учащихся</w:t>
      </w:r>
    </w:p>
    <w:p>
      <w:pPr>
        <w:pStyle w:val="Normal"/>
        <w:spacing w:lineRule="auto" w:line="24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lineRule="auto" w:line="24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изводить различные виды их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 (цель, тему, основную и дополнительную, явную и скрытую информац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ных стилей и жанров (отзыв, аннотацию, реферат, выступление, письмо, расписку, заявл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ои мысли в устной и письменной форме.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языковой самоконтроль; оценивать свою речь с точки зрения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одного языка в развитии интеллектуальных и творческих способностей личности; значение языка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ловарного запаса; расширение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оно включает два больших концентра. Внутри первого концентра три возрастные группы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6, 7-8 классы и 9 класс). Первая группа активно воспринимает прочитанный текст, но  недостаточно владеет собственно техникой чтения, вторая  - владеет техникой чтения и более подготовлена к истолкованию прочитанного. Именно поэтому на уроках первой групп важно уделять внимание чтению вслух, развивать и укреплять стремление к чтению художественной литературы, со второй – активному чтению вслух и углублению толкования художественных произведений.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изучение литературы идет на принципиально новой основе – подводятся итоги работы за предыдущие годы.  Программа каждого курса (класса) включает в себя произведения русской и современной литературы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курсов (классов) затронута одна из ведущих проблем. (Например, в 5 классе – внимание к книге; в 6 классе – художественное произведение и автор, характеры героев; в 7 классе – особенности труда писателя, его позиция, изображение человека как важнейшая проблема литературы; в 8 классе – взаимосвязь литературы и истории; в 9 классе – литература в духовной жизни человека, шедевры родной литературы.) Сохраняя преемственность с начальной школы, данная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.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знаков правильного понимания текста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ость чтения учащимся. </w:t>
      </w:r>
      <w:r>
        <w:rPr>
          <w:rFonts w:cs="Times New Roman" w:ascii="Times New Roman" w:hAnsi="Times New Roman"/>
          <w:sz w:val="24"/>
          <w:szCs w:val="24"/>
        </w:rPr>
        <w:t>Именно поэтому формирование навыков выразительного чтения должно проводиться учителем в продуманной системе: от осмысления содержания и прочтения строфы к выразительному чтению стихотворения в целом, от упражнения на уроках к конкурсному чтению (в классе, школе, районе, городе).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и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литературы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и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 подготовки выпускни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 знать: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художественного произве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ый язы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я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культуре, традициям и реалиям страны, стран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– VI  и  VII –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льнейшее развитие общих и специальных учебных умений; ознакомление с доступными учащимся способами и приёмами изучения иностранных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/>
        <w:ind w:left="360" w:firstLine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друзья и я. Взаимоотношение в семье с друзьями. Внешность. Досуг и увлечения (спорт, музыка, чтение, посещение дискотеки, кафе, клуба). Молодежная мода. Карманные деньги. Покупки. Переписка.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ана, страны изучаемого языка. Их географическое положение, климат, население, города и сёла, достопримечательности. Выдающиеся люди их вклад в науку и культуру. Технический прогресс. Средства массовой информаци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проблемы экологии. Глобальные проблемы современности. Здоровый образ жизн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/>
        <w:ind w:left="1080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 этикет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–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асспрос</w:t>
      </w:r>
      <w:r>
        <w:rPr>
          <w:rFonts w:cs="Times New Roman" w:ascii="Times New Roman" w:hAnsi="Times New Roman"/>
          <w:sz w:val="24"/>
          <w:szCs w:val="24"/>
        </w:rPr>
        <w:t xml:space="preserve"> – расс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буждение к действию</w:t>
      </w:r>
      <w:r>
        <w:rPr>
          <w:rFonts w:cs="Times New Roman" w:ascii="Times New Roman" w:hAnsi="Times New Roman"/>
          <w:sz w:val="24"/>
          <w:szCs w:val="24"/>
        </w:rPr>
        <w:t xml:space="preserve"> -   обращаться с просьбой и выражать готовность, отказ ее выполнить; давать совет и принимать, не принимать его; приглашать к действию, взаимодействию и соглашаться, не соглашаться принять в нем участие; делать предложение и выражать согласие, несогласие принять его, объяснять причин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мен мнениями </w:t>
      </w:r>
      <w:r>
        <w:rPr>
          <w:rFonts w:cs="Times New Roman" w:ascii="Times New Roman" w:hAnsi="Times New Roman"/>
          <w:sz w:val="24"/>
          <w:szCs w:val="24"/>
        </w:rPr>
        <w:t>– выражать точку зрения и соглашаться, не соглашаться с ней; высказывать одобрение, неодобрение; выражать сомнение, эмоциональную оценку обсуждаемых событий (радость, огорчение, желание, нежелание), эмоциональную поддержку партнёра, в том числе с помощью комплимен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spacing w:lineRule="auto" w:line="240"/>
        <w:ind w:left="1080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  речи, как описание, характеристика, повествование, сообщение, эмоциональные и оценочные суж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содержание, основную мысль прочитанного, с опорой на текс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по прочитанному или услышанному текс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1080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ё отношение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информацию в воспринимаемом на слух тексте и прогнозировать его содерж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известный языковой материал, несущественный для понима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ловаря независимо от вида чт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содержание текста по заголовк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е с полным пониманием содержания </w:t>
      </w:r>
      <w:r>
        <w:rPr>
          <w:rFonts w:cs="Times New Roman" w:ascii="Times New Roman" w:hAnsi="Times New Roman"/>
          <w:sz w:val="24"/>
          <w:szCs w:val="24"/>
        </w:rPr>
        <w:t>несложных аутентичных адаптированных текстов разных жанров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лученную информацию, выражать свое мнение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/объяснять те или иные факты, описанные в текст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е с выборочным пониманием нужной или интересующей информации </w:t>
      </w:r>
      <w:r>
        <w:rPr>
          <w:rFonts w:cs="Times New Roman" w:ascii="Times New Roman" w:hAnsi="Times New Roman"/>
          <w:sz w:val="24"/>
          <w:szCs w:val="24"/>
        </w:rPr>
        <w:t>– умение просмотреть текст (статью или несколько статей из газеты, журнала) ил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х в стране изучаемого язы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ия на слух всех звуков изучаемого иностранного языка, соблюдение ударений и интонации в словах и фразах. Ритмико-инта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я, конверсии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е прямого и обратного порядка слов. Навыки их распознавание и употребление в реч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ов и наиболее употребительных временных формах действительного и страдательного глаголов, модальных глаголов и их эквивалентов, существительных в различных падежах, артиклей, относительных, неопределенных/ 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е иностранного языка и в процессе изучения других предметов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стран, изучаемого язык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культуру на иностранном язык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ые умения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ециальными учебными умения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их использования иноязычных источник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аем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 предлогов)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, поддерживать и заканчивать беседу в стандартных ситуациях общения, соблюдая нормы речевого этикета, при необходимости расспрашивая, уточня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 или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о своей семье, друзьях, своих интересах и планах на будущее, сообщать краткие сведения о своем городе, селе, своей стране и стране изучаемого язык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, радиопередач, объявления на вокзале, в аэропорту) и выделять значимую информаци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, 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. Выражать благодарность, просьбу, употребляя формулы речевого этикета, принятые в странах изучаем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, в доступных пределах, межличностных и межкультурных контакт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лостной картины полиязычного, поликультурного мира, осознание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редставителей других стран с культурой своего народа; осознание себя гражданином своей страны и мир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2004 года определяет следующие цели изучения информатики и информационных технологий в основной школ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1"/>
        </w:numPr>
        <w:spacing w:before="0" w:after="0"/>
        <w:ind w:left="709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 информационных и коммуникационных технологий, 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1"/>
        </w:numPr>
        <w:spacing w:before="0" w:after="0"/>
        <w:ind w:left="709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1"/>
        </w:numPr>
        <w:spacing w:before="0" w:after="0"/>
        <w:ind w:left="709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1"/>
        </w:numPr>
        <w:spacing w:before="0" w:after="0"/>
        <w:ind w:left="709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Heading8"/>
        <w:spacing w:lineRule="auto" w:line="276" w:before="0" w:after="0"/>
        <w:ind w:left="284" w:firstLine="142"/>
        <w:jc w:val="both"/>
        <w:rPr/>
      </w:pPr>
      <w:r>
        <w:rPr>
          <w:rStyle w:val="StrongEmphasis"/>
          <w:b w:val="false"/>
          <w:i/>
        </w:rPr>
        <w:t>Запись средствами ИКТ информации об объектах и процессах окружающего мира</w:t>
      </w:r>
      <w:r>
        <w:rPr>
          <w:rStyle w:val="StrongEmphasis"/>
          <w:i/>
        </w:rPr>
        <w:t xml:space="preserve"> </w:t>
      </w:r>
      <w:r>
        <w:rPr>
          <w:i w:val="false"/>
        </w:rPr>
        <w:t xml:space="preserve">(природных, культурно-исторических, школьной жизни, индивидуальной и семейной истории) </w:t>
      </w:r>
    </w:p>
    <w:p>
      <w:pPr>
        <w:pStyle w:val="Heading8"/>
        <w:numPr>
          <w:ilvl w:val="0"/>
          <w:numId w:val="22"/>
        </w:numPr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numPr>
          <w:ilvl w:val="0"/>
          <w:numId w:val="22"/>
        </w:numPr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numPr>
          <w:ilvl w:val="0"/>
          <w:numId w:val="22"/>
        </w:numPr>
        <w:spacing w:lineRule="auto" w:line="276" w:before="0" w:after="0"/>
        <w:jc w:val="both"/>
        <w:rPr>
          <w:i w:val="false"/>
          <w:i w:val="false"/>
        </w:rPr>
      </w:pPr>
      <w:r>
        <w:rPr>
          <w:i w:val="false"/>
        </w:rPr>
        <w:t>музыки (в том числе с использованием музыкальной клавиатуры)</w:t>
      </w:r>
      <w:r>
        <w:rPr>
          <w:i w:val="false"/>
          <w:lang w:val="ru-RU"/>
        </w:rPr>
        <w:t>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7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7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7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 создания информационных объектов,  в том числе для оформления результатов учебной работы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709" w:hanging="227"/>
        <w:jc w:val="both"/>
        <w:rPr>
          <w:bCs/>
        </w:rPr>
      </w:pPr>
      <w:r>
        <w:rPr>
          <w:bCs/>
        </w:rPr>
        <w:t>Рисунки и фотографии. 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0"/>
        </w:numPr>
        <w:spacing w:before="0" w:after="0"/>
        <w:ind w:left="1134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65"/>
        </w:numPr>
        <w:spacing w:before="0" w:after="0"/>
        <w:ind w:left="1134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5"/>
        </w:numPr>
        <w:spacing w:before="0" w:after="0"/>
        <w:ind w:left="1134" w:hanging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List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709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вуки и видеоизображения. Композиция и монтаж. Использование простых анимационных графических объектов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 w:before="0" w:after="0"/>
        <w:ind w:firstLine="48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создания информационных объектов, в том числе для оформления результатов учебной работы;</w:t>
      </w:r>
    </w:p>
    <w:p>
      <w:pPr>
        <w:pStyle w:val="TextBody"/>
        <w:numPr>
          <w:ilvl w:val="0"/>
          <w:numId w:val="29"/>
        </w:numPr>
        <w:spacing w:before="0" w:after="0"/>
        <w:ind w:left="709" w:hanging="22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ектирование и моделирование. </w:t>
      </w:r>
      <w:r>
        <w:rPr>
          <w:rFonts w:cs="Times New Roman" w:ascii="Times New Roman" w:hAnsi="Times New Roman"/>
          <w:sz w:val="24"/>
          <w:szCs w:val="24"/>
        </w:rPr>
        <w:t xml:space="preserve">Чертежи. Двумерная и </w:t>
      </w:r>
      <w:r>
        <w:rPr>
          <w:rStyle w:val="Emphasis"/>
          <w:rFonts w:cs="Times New Roman" w:ascii="Times New Roman" w:hAnsi="Times New Roman"/>
          <w:sz w:val="24"/>
          <w:szCs w:val="24"/>
        </w:rPr>
        <w:t>трехмерная</w:t>
      </w:r>
      <w:r>
        <w:rPr>
          <w:rFonts w:cs="Times New Roman" w:ascii="Times New Roman" w:hAnsi="Times New Roman"/>
          <w:sz w:val="24"/>
          <w:szCs w:val="24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, объединение, геометрические преобразования фрагментов и компонентов.</w:t>
      </w:r>
    </w:p>
    <w:p>
      <w:pPr>
        <w:pStyle w:val="Normal"/>
        <w:ind w:left="426" w:firstLine="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использовать приобретенные знания и умения в практической деятельности и повседневной жизни для создания простейших моделей объектов и процессов в виде изображений и чертежей, </w:t>
      </w:r>
    </w:p>
    <w:p>
      <w:pPr>
        <w:pStyle w:val="List"/>
        <w:numPr>
          <w:ilvl w:val="0"/>
          <w:numId w:val="29"/>
        </w:numPr>
        <w:spacing w:lineRule="auto" w:line="276" w:before="0" w:after="0"/>
        <w:ind w:left="0" w:firstLine="482"/>
        <w:jc w:val="both"/>
        <w:rPr/>
      </w:pPr>
      <w:r>
        <w:rPr>
          <w:rStyle w:val="StrongEmphasis"/>
          <w:b w:val="false"/>
        </w:rPr>
        <w:t>Тексты.</w:t>
      </w:r>
    </w:p>
    <w:p>
      <w:pPr>
        <w:pStyle w:val="List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>Создавать тексты посредством квалифицированного клавиатурного письма с использованием базовых средств текстовых редакторов. 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5"/>
        </w:numPr>
        <w:spacing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65"/>
        </w:numPr>
        <w:spacing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</w:t>
      </w:r>
    </w:p>
    <w:p>
      <w:pPr>
        <w:pStyle w:val="Normal"/>
        <w:numPr>
          <w:ilvl w:val="0"/>
          <w:numId w:val="65"/>
        </w:numPr>
        <w:spacing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ексте таблицы, изображени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Математические инструменты, динамические (электронные) таблицы. 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426" w:leader="none"/>
        </w:tabs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before="0" w:after="0"/>
        <w:ind w:left="709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before="0" w:after="0"/>
        <w:ind w:left="709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от одного представления данных к другому;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82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азы данных.</w:t>
      </w:r>
      <w:r>
        <w:rPr/>
        <w:t xml:space="preserve"> Поиск данных в готовой базе. Создание записей в базе данных</w:t>
      </w:r>
    </w:p>
    <w:p>
      <w:pPr>
        <w:pStyle w:val="Normal"/>
        <w:tabs>
          <w:tab w:val="clear" w:pos="708"/>
          <w:tab w:val="left" w:pos="426" w:leader="none"/>
        </w:tabs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709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709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ind w:firstLine="482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2" w:leader="none"/>
          <w:tab w:val="left" w:pos="426" w:leader="none"/>
        </w:tabs>
        <w:spacing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tabs>
          <w:tab w:val="clear" w:pos="708"/>
          <w:tab w:val="left" w:pos="426" w:leader="none"/>
        </w:tabs>
        <w:ind w:firstLine="4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2" w:leader="none"/>
          <w:tab w:val="left" w:pos="426" w:leader="none"/>
        </w:tabs>
        <w:spacing w:before="0" w:after="0"/>
        <w:ind w:left="0" w:firstLine="4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2" w:leader="none"/>
          <w:tab w:val="left" w:pos="426" w:leader="none"/>
        </w:tabs>
        <w:spacing w:before="0" w:after="0"/>
        <w:ind w:left="709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2" w:leader="none"/>
          <w:tab w:val="left" w:pos="426" w:leader="none"/>
        </w:tabs>
        <w:spacing w:before="0" w:after="0"/>
        <w:ind w:left="709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72" w:leader="none"/>
          <w:tab w:val="left" w:pos="426" w:leader="none"/>
        </w:tabs>
        <w:spacing w:before="0" w:after="0"/>
        <w:ind w:left="709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List"/>
        <w:spacing w:lineRule="auto" w:line="276" w:before="0" w:after="0"/>
        <w:ind w:firstLine="482"/>
        <w:jc w:val="both"/>
        <w:rPr/>
      </w:pPr>
      <w:r>
        <w:rPr>
          <w:rStyle w:val="StrongEmphasis"/>
          <w:b w:val="false"/>
        </w:rPr>
        <w:t>Представление информации.</w:t>
      </w:r>
      <w:r>
        <w:rPr>
          <w:rStyle w:val="StrongEmphasis"/>
        </w:rPr>
        <w:t xml:space="preserve"> </w:t>
      </w:r>
      <w:r>
        <w:rPr/>
        <w:t>Формализация описания реальных объектов и процессов, примеры моделирования объектов и процессов, в том числе  компьютерного.</w:t>
      </w:r>
    </w:p>
    <w:p>
      <w:pPr>
        <w:pStyle w:val="List"/>
        <w:spacing w:lineRule="auto" w:line="276" w:before="0" w:after="0"/>
        <w:ind w:firstLine="482"/>
        <w:jc w:val="both"/>
        <w:rPr/>
      </w:pPr>
      <w:r>
        <w:rPr/>
        <w:t>7.Уметь использовать приобретенные знания и умения в практической деятельности и повседневной жизни для проведения компьютерных экспериментов с использованием готовых моделей объектов и процессов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ческих, литературных, правовых, географически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Изучение курса призвано содействовать формированию у учащихся, детей старшего подросткового возраста,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гражданской позиции. Данная дисциплина призвана помочь им также ориентироваться в текущих событиях общественно-политической жизни.</w:t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Обществознание, в отличие от других дисциплин, преподаваемых в школе, наиболее чувствительно к национальной специфике своей страны, социальным недугам общества, проблемам жизни простых людей.</w:t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Затрагивая острые общественные вопросы — социальное неравенство и справедливость, бедность и богатство, межнациональные и экономические конфликты, проблемы семьи и образа жизни, культуру и экономику, политические режимы и деятельность института президентства, — этот курс вооружает учащегося аналитическим аппаратом для самостоятельного объяснения, усвоения и интерпретации тех проблем и противоречий, с которыми приходится сталкиваться в повседневной жизни, проявлять заинтересованность и даже сопереживание, соединство со своим обществом, с исторической судьбой своей страны.</w:t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Нацеленность курса обществознания, его сверхзадача — показать и доказать учащимся, что те катастрофические, болезненные процессы, которые приходится переживать российскому обществу на пороге третьего тысячелетия, являются универсальными, через них на разных стадиях проходили все общества и страны, а потому Россия не является исключением в плане выпавших на ее долю испытаний. Российское общество не является ни «заповедником зла», ни историческим неудачником или областью постоянных социальных экспериментов, но выступает, скорее, таким сложным, а в значительной степени и уникальным, общественным организмом, в котором наряду с универсально-историческими законами, которым подчиняются все без исключения страны, присутствуют также свои специфические закономерности, обусловленные обычаями и традициями, культурным самосознанием народа. Показать сложнейшую диалектику общего и особенного, проявляется ли она в социальной структуре, экономических механизмах или политических институтах — главный, ведущий лейтмотив учителя, преподающего курс «Обществознание».</w:t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Обществознание призвано не только формировать активную гражданскую позицию школьника, но и в доступной форме передать ему свод фундаментальных знаний в данной области. Выполнить обе задачи одинаково сложно. Поскольку учащийся живет не в вакууме, а постоянно слушает радио и телевидение, многие читают прессу, то пессимистическое общественное настроение, социальная напряженность, которая наэлектризовала сегодня общество, непременно передадутся ему, существу, особенно склонному верить услышанному и увиденному, не сформировавшему еще самостоятельной позиции. Ни один школьный предмет, за исключением обществознания, так сильно не зависит от указанного фактора. Курс обществознания призван так построить материал, подать его в такой форме, чтобы противостоять разрушающим тенденциям и настроениям.</w:t>
      </w:r>
    </w:p>
    <w:p>
      <w:pPr>
        <w:pStyle w:val="Normal"/>
        <w:ind w:firstLine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Обществознание является интегративным курсом, в котором содержатся основы знаний целого ряда социальных и гуманитарных дисциплин, а именно философии (включая этику), экономики, социологии, психологии, права, политологии и культурологии. Емко и в то же время кратко представить каждую науку, ее базисные категории и научные концепции, переложив их на доступный школьнику язык — одна из базовых идей данной дисциплины. Данный предмет охватывает круг вопросов по философии (этике и теории познания), экономике, социологии, психологии, политологии и праву, культурологии, раскрывает общество в единстве всех его сфер, институтов и общественных процессов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 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 </w:t>
      </w: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лготовки выпускников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объекты, выделяя их существенные признаки;   человека как социально-деятельное существо; основные социальные роли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объекты, суждения об обществе и человеке, выявлять их общие  черты и различия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  деятельности людей в различных сферах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я </w:t>
      </w:r>
    </w:p>
    <w:p>
      <w:pPr>
        <w:pStyle w:val="Heading7"/>
        <w:tabs>
          <w:tab w:val="left" w:pos="708" w:leader="none"/>
          <w:tab w:val="left" w:pos="1296" w:leader="none"/>
        </w:tabs>
        <w:spacing w:lineRule="atLeast" w:line="10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 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курс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графии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ний об основных географических понятиях, географических особенностях природы населения и хозяйства разных территорий; о своей Родине – России во всем ее разнообразии и целостности об окружающей среде, путях ее сохранения и рационального использования;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языков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вательных интересов, интеллектуальных и творческих способностей в процессе  наблюдений 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kern w:val="2"/>
        </w:rPr>
        <w:t>Требования к уровню подготовки выпускников</w:t>
      </w:r>
    </w:p>
    <w:p>
      <w:pPr>
        <w:pStyle w:val="Style15"/>
        <w:ind w:left="0" w:hanging="0"/>
        <w:rPr>
          <w:b/>
          <w:b/>
          <w:kern w:val="2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uppressAutoHyphens w:val="true"/>
        <w:spacing w:lineRule="auto" w:line="240" w:before="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4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«Физика» призван осуществлять решение следующих задач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знаниями об экспериментальных фактах, законах, теориях, методах физической науки; о современной научной картине мир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материи и неисчерпаемости процесса ее позн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подготовка к продолжению образования и сознательному выбору професс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усвоения основ физической науки направлено использование принципа генерализации учебного материала, при котором главное внимание уделяется изучению основных факторов, понятий, теорий. Отсюда вытекает повышение требований к умению учащихся применять основные положения науки для объяснения физических явле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раздел включен основной материал, глубокого и прочного усвоения которого следует добиваться, не загружая память множеством частных фактор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сновным материалом являются: законы сохранения; основные положения МКТ; учение об электромагнетизме; квантовые свойства света, постулаты Бора; закон взаимосвязи массы и энерг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материал также входят важнейшие следствия из законов и теорий, их практическое примене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изических явлений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отражена роль в развитии физики и техники следующих ученых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Ломоносова, Г.Ома, М.Фарадея, Э.Ленца, Д.Максвелла, А.С.Попова, А.Эйнштейна, А.Г.Столетова и т.д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ки вносит вклад в политехническую подготовку путем ознакомления с главным направлением научно-технического прогресса, физическими основами работы приборов, технических устройств, технологических установок. Задачи политехнического образования решаются в процессе овладения школьниками теоретическими и прикладными знаниями при выполнении практических работ и решении задач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ю практической направленности преподавания способствуют экскурс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еждународной Системы Единиц (СИ), в ряде некоторых случаев внесистемных единиц, допускаемых к приме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деи, опытные факты, законы, которые учащиеся должны уметь применять для объяснения физических процессов, свойств тел, технических устройст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и устройства, которыми учащиеся должны уметь пользоваться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величины, знание которых они должны уметь определять опытным путе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, формулы, которые учащиеся должны уметь применять при решении зада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оцессы, технические устройства, которые могут являться объектом рассмотрения в качественных зада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обязательного минимума содержания образования по химии для основной общеобразовательной школы и требованию к уровню подготовки выпускников этой школы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курса химии призвано обеспеч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имического знания важнейших факторов, понятий, химического знания важнейших факторов, понятий, химических законов и теорий, языка науки, а также доступных учащимся обобщений мировоззренческого характе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наблюдать и объяснять химические явления, происходящие в лаборатории, на производстве, в повседневной жизн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составляет основу для раскрытия важных мировоззренческих идей, таких, как материальное единство веществ природы, их генетическая связь, развитие форм от сравнительно простых до наиболее сложных, входящих в состав организмов; обусловленность свойств веществ их составом и строением, применения веществ их свойствами; единство природы химических связей и способов их преобразования при химических превращениях; познаваемость сущности химических превращений современными научными методам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в себя основы общей и неорганической химии, а также краткие сведения об органических вещества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рекомендуется использовать исторический подход к раскрытию понятий, законов и теорий, показывая, как возникают и решаются противоречия, как совершаются открытия учеными, какова их судьба и жизненная пози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поведения, способствующего защите окружающей среды от загрязн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от неумелого обращения с веществами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, отстаивание, фильтрование и выпари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элемен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вещ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: массовой доли химического элемента по формуле вещества, количества вещества, массовой доли растворённого вещества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элемент по его соста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по их химическим формул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органических и органических вещ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корость химической реа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, жиры, белки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веществ к определённому класс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и степень окис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имической связ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ой реакции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неорганических соедин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, структурные формулы органических вещ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химических реак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электролитической диссоциации кислот, оснований. Со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сокращенные уравнения реакций обмена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зовать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рганических и неорганических вещ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как следствие производственных процессов и правильного использования веществ в быту, сельском хозяй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окружающей среды от загрязн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бщие свойства металлов и т.д.</w:t>
      </w:r>
    </w:p>
    <w:p>
      <w:pPr>
        <w:pStyle w:val="Normal"/>
        <w:spacing w:lineRule="auto" w:line="240"/>
        <w:ind w:left="108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орядкового номера химического элемента, номеров групп и периода в таблице Д.И.Менделее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ения свойств химических элементов малых периодов и главных подгруп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ов окисления и восстанов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горения и способы его прекра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акции ионного обме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вещества от вида химической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курсу биология предшествует курс </w:t>
      </w:r>
      <w:r>
        <w:rPr>
          <w:rFonts w:cs="Times New Roman" w:ascii="Times New Roman" w:hAnsi="Times New Roman"/>
          <w:b/>
          <w:sz w:val="24"/>
          <w:szCs w:val="24"/>
        </w:rPr>
        <w:t>природоведения</w:t>
      </w:r>
      <w:r>
        <w:rPr>
          <w:rFonts w:cs="Times New Roman" w:ascii="Times New Roman" w:hAnsi="Times New Roman"/>
          <w:sz w:val="24"/>
          <w:szCs w:val="24"/>
        </w:rPr>
        <w:t>, включающий интегрированные сведения из курсов астрономии, физики, химии, географии и биологии. По отношению  курсу биологии данный курс является пропедевтическим. В ходе усвоения его содержания у учащихся формируются элементарные представления о растениях, животных, грибах и бактериях. Их многообразии, роли в природе и жизни человек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риродоведен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 ряд интегративных понятий значимых для изучения курса биологии: энергия, тела, вещества неорганические и органические, агрегатные состояния вещества, испарение, конденсация, почва. Опираясь на эти знания можно с научной точки зрения объяснять физико-химические основы биологических процессов и явлений, изучаемых в основной школе (питание, дыхание, обмен веществ и превращение энергии, фотосинтез, эволюция)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биология – составная часть естественнонаучного образования на всех ступенях обучения. Изучение биологии обеспечивает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ссматривает взаимосвязи организмов и окружающей среды, роль биологического разнообразия в поддержании устойчивости биосферы и сохранении жизни на земле, место человека в природе, зависимости человека от наследственных факторов, состоянии окружающей природной и социальной среды, образ жизни. Изучение биологии способствует формированию нравственно – этических норм поведения, повышению уровня культуры, компетентности в ситуациях, связанных с защитой окружающей среды и собственного здоровь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Освоение знаний о живой природе и присущих ей закономерностях,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Style15"/>
        <w:numPr>
          <w:ilvl w:val="0"/>
          <w:numId w:val="9"/>
        </w:numPr>
        <w:spacing w:lineRule="auto" w:line="276" w:before="0" w:after="280"/>
        <w:contextualSpacing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,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курсу биология предшествует курс </w:t>
      </w:r>
      <w:r>
        <w:rPr>
          <w:rFonts w:cs="Times New Roman" w:ascii="Times New Roman" w:hAnsi="Times New Roman"/>
          <w:b/>
          <w:sz w:val="24"/>
          <w:szCs w:val="24"/>
        </w:rPr>
        <w:t>природоведения</w:t>
      </w:r>
      <w:r>
        <w:rPr>
          <w:rFonts w:cs="Times New Roman" w:ascii="Times New Roman" w:hAnsi="Times New Roman"/>
          <w:sz w:val="24"/>
          <w:szCs w:val="24"/>
        </w:rPr>
        <w:t>, включающий интегрированные сведения из курсов астрономии, физики, химии, географии и биологии. По отношению  курсу биологии данный курс является пропедевтическим. В ходе усвоения его содержания у учащихся формируются элементарные представления о растениях, животных, грибах и бактериях. Их многообразии, роли в природе и жизни человек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sz w:val="24"/>
          <w:szCs w:val="24"/>
        </w:rPr>
        <w:t>природоведения</w:t>
      </w:r>
      <w:r>
        <w:rPr>
          <w:rFonts w:cs="Times New Roman" w:ascii="Times New Roman" w:hAnsi="Times New Roman"/>
          <w:sz w:val="24"/>
          <w:szCs w:val="24"/>
        </w:rPr>
        <w:t>рассматривается ряд интегративных понятий значимых для изучения курса биологии: энергия, тела, вещества неорганические и органические, агрегатные состояния вещества, испарение, конденсация, почва. Опираясь на эти знания можно с научной точки зрения объяснять физико-химические основы биологических процессов и явлений, изучаемых в основной школе (питание, дыхание, обмен веществ и превращение энергии, фотосинтез, эволюция)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биология – составная часть естественнонаучного образования на всех ступенях обучения. Изучение биологии обеспечивает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ссматривает взаимосвязи организмов и окружающей среды, роль биологического разнообразия в поддержании устойчивости биосферы и сохранении жизни на земле, место человека в природе, зависимости человека от наследственных факторов, состоянии окружающей природной и социальной среды, образ жизни. Изучение биологии способствует формированию нравственно – этических норм поведения, повышению уровня культуры, компетентности в ситуациях, связанных с защитой окружающей среды и собственного здоровья.</w:t>
      </w:r>
    </w:p>
    <w:p>
      <w:pPr>
        <w:pStyle w:val="C2"/>
        <w:rPr>
          <w:rStyle w:val="C0"/>
          <w:b/>
          <w:b/>
        </w:rPr>
      </w:pPr>
      <w:r>
        <w:rPr>
          <w:rStyle w:val="C0"/>
          <w:b/>
        </w:rPr>
        <w:t>Требования к уровню подготовки выпускников</w:t>
      </w:r>
    </w:p>
    <w:p>
      <w:pPr>
        <w:pStyle w:val="C2"/>
        <w:ind w:firstLine="284"/>
        <w:jc w:val="both"/>
        <w:rPr/>
      </w:pPr>
      <w:r>
        <w:rPr>
          <w:rStyle w:val="C45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C2"/>
        <w:numPr>
          <w:ilvl w:val="0"/>
          <w:numId w:val="58"/>
        </w:numPr>
        <w:spacing w:before="280" w:after="0"/>
        <w:jc w:val="both"/>
        <w:rPr/>
      </w:pPr>
      <w:r>
        <w:rPr>
          <w:rStyle w:val="C0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C2"/>
        <w:numPr>
          <w:ilvl w:val="0"/>
          <w:numId w:val="58"/>
        </w:numPr>
        <w:spacing w:before="0" w:after="280"/>
        <w:jc w:val="both"/>
        <w:rPr/>
      </w:pPr>
      <w:r>
        <w:rPr>
          <w:rStyle w:val="C0"/>
        </w:rPr>
        <w:t xml:space="preserve">овладение умениями 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C2"/>
        <w:numPr>
          <w:ilvl w:val="0"/>
          <w:numId w:val="58"/>
        </w:numPr>
        <w:spacing w:before="0" w:after="280"/>
        <w:jc w:val="both"/>
        <w:rPr/>
      </w:pPr>
      <w:r>
        <w:rPr>
          <w:rStyle w:val="C0"/>
        </w:rPr>
        <w:t>развитие познавательных интересов, интеллектуальных и творческих способностей в процессе 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C2"/>
        <w:numPr>
          <w:ilvl w:val="0"/>
          <w:numId w:val="58"/>
        </w:numPr>
        <w:spacing w:before="0" w:after="280"/>
        <w:jc w:val="both"/>
        <w:rPr/>
      </w:pPr>
      <w:r>
        <w:rPr>
          <w:rStyle w:val="C0"/>
        </w:rPr>
        <w:t>воспитание 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C2"/>
        <w:numPr>
          <w:ilvl w:val="0"/>
          <w:numId w:val="58"/>
        </w:numPr>
        <w:spacing w:before="0" w:after="280"/>
        <w:jc w:val="both"/>
        <w:rPr/>
      </w:pPr>
      <w:r>
        <w:rPr>
          <w:rStyle w:val="C0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C38"/>
        <w:rPr>
          <w:b/>
          <w:b/>
        </w:rPr>
      </w:pPr>
      <w:r>
        <w:rPr>
          <w:rStyle w:val="C0"/>
          <w:b/>
        </w:rPr>
        <w:t>В результате изучения биологии ученик должен</w:t>
      </w:r>
    </w:p>
    <w:p>
      <w:pPr>
        <w:pStyle w:val="C38"/>
        <w:rPr>
          <w:b/>
          <w:b/>
        </w:rPr>
      </w:pPr>
      <w:r>
        <w:rPr>
          <w:rStyle w:val="C0"/>
          <w:b/>
        </w:rPr>
        <w:t>знать/понимать:</w:t>
      </w:r>
    </w:p>
    <w:p>
      <w:pPr>
        <w:pStyle w:val="C2"/>
        <w:numPr>
          <w:ilvl w:val="0"/>
          <w:numId w:val="45"/>
        </w:numPr>
        <w:spacing w:before="280" w:after="0"/>
        <w:jc w:val="both"/>
        <w:rPr/>
      </w:pPr>
      <w:r>
        <w:rPr>
          <w:rStyle w:val="C0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C2"/>
        <w:numPr>
          <w:ilvl w:val="0"/>
          <w:numId w:val="45"/>
        </w:numPr>
        <w:spacing w:before="0" w:after="280"/>
        <w:jc w:val="both"/>
        <w:rPr/>
      </w:pPr>
      <w:r>
        <w:rPr>
          <w:rStyle w:val="C0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C2"/>
        <w:numPr>
          <w:ilvl w:val="0"/>
          <w:numId w:val="45"/>
        </w:numPr>
        <w:spacing w:before="0" w:after="280"/>
        <w:jc w:val="both"/>
        <w:rPr/>
      </w:pPr>
      <w:r>
        <w:rPr>
          <w:rStyle w:val="C0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C2"/>
        <w:rPr>
          <w:b/>
          <w:b/>
        </w:rPr>
      </w:pPr>
      <w:r>
        <w:rPr>
          <w:rStyle w:val="C0"/>
          <w:b/>
        </w:rPr>
        <w:t>уметь:</w:t>
      </w:r>
    </w:p>
    <w:p>
      <w:pPr>
        <w:pStyle w:val="C2"/>
        <w:numPr>
          <w:ilvl w:val="0"/>
          <w:numId w:val="10"/>
        </w:numPr>
        <w:spacing w:before="280" w:after="0"/>
        <w:jc w:val="both"/>
        <w:rPr/>
      </w:pPr>
      <w:r>
        <w:rPr>
          <w:rStyle w:val="C0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изучать  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 xml:space="preserve">распознавать и описывать: 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выявлять 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сравнивать 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определять принадлежность биологических объектов к определенной систематической группе (классификация)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анализировать и оценивать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проводить самостоятельный поиск биологической информации: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- выращивания и размножения культурных растений и домашних животных, ухода за ними;</w:t>
      </w:r>
    </w:p>
    <w:p>
      <w:pPr>
        <w:pStyle w:val="C2"/>
        <w:numPr>
          <w:ilvl w:val="0"/>
          <w:numId w:val="10"/>
        </w:numPr>
        <w:spacing w:before="0" w:after="280"/>
        <w:jc w:val="both"/>
        <w:rPr/>
      </w:pPr>
      <w:r>
        <w:rPr>
          <w:rStyle w:val="C0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 осуществлять физкультурно-оздоровительную и спортивную деятельност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</w:t>
      </w:r>
    </w:p>
    <w:p>
      <w:pPr>
        <w:pStyle w:val="Normal"/>
        <w:spacing w:lineRule="auto" w:line="24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нию основной школы должны достигнуть следующего уровня развития физическ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, (в СССР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нан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инамические особенности и содержание физических упражнений общеразвивающей и координирующей направленности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ы контроля за развитием адаптивных  свойств организма, укрепление здоровья и повышения физической подготовлен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3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двигательны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 взрослыми и сверстниками, владеть культурой общ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хнология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Технология» призвана познакомить учащихся 5 – 9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учения по образовательной области «Технология» в основной школе являются: формирование у учащихся технико-технологической грамотности, технологической культуры, культуры труда и деловых межличностных отношений. Приобретение умений в прикладной творческой деятельности, их социально-трудовая адаптация на основе профессионального самоопре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виды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еобразования и использования материалов, энергии и информации; свойства материалов, применение и хранение; инструменты и приспособления; обслуживание и управление техникой (станки, машины, механизмы); изделие или продукты труда; дизайн; проект; техническая документация; выбор или разработка технологии; организация производства; компьютерные технологии в производстве; перспективные технолог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 и продажа продукции, её стоимость; экономия сырья, энергии;анализ и экономическое проектирование эффективной и рациональной организации производства; основы предпринимательск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производства; утилизация и использование отходов производства; социальные последствия применения технолог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, обеспечение безопасности труда; культура труда и общения на производств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профессией к человеку; соотнесение приобретенных знаний о профессиональной деятельности с интересами и склонностями, личностными качествам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и должны знать </w:t>
      </w:r>
      <w:r>
        <w:rPr>
          <w:rFonts w:cs="Times New Roman" w:ascii="Times New Roman" w:hAnsi="Times New Roman"/>
          <w:sz w:val="24"/>
          <w:szCs w:val="24"/>
        </w:rPr>
        <w:t>(письменно или устно охарактеризовать, объяснить на примерах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ки и технологий в развитии цивилизации, социальные и технологические последствия становления промышленного и сельскохозяйственного производств, энергетики и транспор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назначение и устройство основ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наиболее распространенных конструкционных и текстильных материалов (физические, технические, технологические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предпринимательской деятельности (бизнес-план, менеджмент, маркетинг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выбору профессии и соответствие им личностных возможностей и способност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должны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ать рабочее место, соблюдать правила техники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ли выбирать технологическую последовательность изготовления изделий в зависимости от предъявляемых требований и существующих усло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ые швейные изделия ручным и машинным способ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оброкачественность пищевых продуктов, их правильный подбор и готовить блюда для дневного раци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 менее одного вида художественной обработки материалов с учетом региональных условий и тради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простыми электротехническими установками, диагностировать их исправ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строительно-отделочные и санитарно-технически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воение знаний о безопасном поведении человека в опасных и чрезвычайных ситуациях природного и техногенного характера; здоровье и здоровый образ жизни человека государственной системе защиты населения от опасных и чрезвычайных ситуаций; об обязанностях граждан по защите государства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спитание ценностного отношения к человеческой жизни и здоровью; чувства уважения к героическому наследию России и её государственной символике. Патриотизма и долга по защите Отечества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черт личности, необходимых для безопасного поведения в чрезвычайной ситуации и при прохождении военной службы; бдительности по предотвращению актов терроризма; потребности в соблюдении здорового образа жизни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владение умениями оценивать ситуации, опасные для жизни и здоровья; действовать в чрезвычайной ситуации; использовать средства индивидуальной защиты; оказывать первую медицинскую помощь пострадавшим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 умений и навыков в этой области, постепенно углублять мировоззренческий и практический уровни содержания школьного курса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занимающихся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ознания окружающего мира различных методов наблюдения и моделирован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ение причинно- следственных связей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ое решение учебных и практических задач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снов безопасности жизнедеятельности в 8-9 классах учащийся долж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55"/>
        </w:numPr>
        <w:spacing w:lineRule="auto" w:line="240" w:before="0" w:after="2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 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ровая художественная культ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го предмета МХК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цели и задачи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творческих способностей школьников</w:t>
      </w:r>
      <w:r>
        <w:rPr>
          <w:rFonts w:cs="Times New Roman" w:ascii="Times New Roman" w:hAnsi="Times New Roman"/>
          <w:sz w:val="24"/>
          <w:szCs w:val="24"/>
        </w:rPr>
        <w:t>реализуется в проектных, поисково-исследователь</w:t>
        <w:softHyphen/>
        <w:t>ских, индивидуальных, групповых и консультатив</w:t>
        <w:softHyphen/>
        <w:t>ных видах учебной деятельности. Эта работа осу</w:t>
        <w:softHyphen/>
        <w:t>ществляется на основе конкретно-чувственного восп</w:t>
        <w:softHyphen/>
        <w:t>риятия произведения искусства, развития способнос</w:t>
        <w:softHyphen/>
        <w:t>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</w:t>
        <w:softHyphen/>
        <w:t>ческих проектов, написание рефератов, участие в на</w:t>
        <w:softHyphen/>
        <w:t>учно-практических конференциях, диспутах, дискус</w:t>
        <w:softHyphen/>
        <w:t>сиях, конкурсах и экскурсиях призваны обеспечить оптимальное решение проблемы развития творческих способностей учащихся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ение искусства в жизни современного человек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причины возникновения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оль искусства в освоении человеком мира, познании природы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ать о специфике воплощения духовного опыта человечества в искусстве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художественные образы различных видов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 интерпретировать произведения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выразительных средств отдельных видов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тдельными специальными терминами из области различных видов искусства в рамках изучаемого курс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стиля в искусстве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 общих чертах основные художественные стили Европы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и давать эстетическую оценку произведений живописи, скульптуры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особенности формы и содержания на примере отдельных произведений пластических искусств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чении живописи, скульптуры, графики, декоративно-прикладного искусства, архитектуры и дизайна в жизни современного человек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с помощью сети Интернет высокохудожественные образцы монументальной скульптуры, расположенные в столицах разных стран мир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пецифику фото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интонационно-образные, жанровые и стилевые основы музыки как вида искусства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сравнивать разнообразные по смыслу музыкальные интонации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разнообразие и специфику современной музыки (вокальной, театральной, симфонической)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определять музыкальные произведения разных жанров и стилей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музыкально-образовательной информации в сети Интернет;</w:t>
      </w:r>
    </w:p>
    <w:p>
      <w:pPr>
        <w:pStyle w:val="Normal"/>
        <w:numPr>
          <w:ilvl w:val="0"/>
          <w:numId w:val="6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пецифику восприятия различных визуальных произве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обучающийся должен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художественные символы народов мира и уметь их различать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и многообразие культур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вое место по отношению к культурологическим эпох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информации о мировой художественной культур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и творчески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е искусство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ива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/>
        <w:ind w:left="18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искусства в создании памятников в честь исторических событий;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художественной иллюст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XIX - XX столет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ой работы 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творческий опыт в 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зыка»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 воспитания школьников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ассового образования и воспитания – формирования музыкальной культуры школьников как духовной культур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редство достижения цели систематические встречи учащихся с музыкой, знакомство с высокими образцами художественного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глубокого проникновения в его нравственно эстетическую сущность на основе прочувствованного и продуманного воспитания, освоения различных форм и видов музыкально-практической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закономерностей музыкального искусства на основе его интонационной природы, многочисленных связях с жизнью, с другими видами искусства: литературой, изо, разнообразием форм проявления и бытования музыки в жизни современного ребенка, специфики ее воздействия на челове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искусства через овладение учащимися навыками творческой деятельности, личностно-творческого отношения к музык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новной лини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предмета «Музыка» целесообразно выделить следующие содержательные лин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музыкального искус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и их связь с окружающей жизнь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узыки с другими видами искусства (для средней школы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музыкальное искусство: народная духовная музыка и профессиональное композиторское творчеств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родного края (РК музыкального образования и воспитан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музыкальная культур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обязательного минимума содержание курса музыки школьники должны научиться следующим видам деятельности и умениям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закономерности музыкального искусств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10 – 12 произведений композиторов-классиков, высказывать оценочные суждения по поводу знакомой музы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русской музыки с музыкой западноевропейской традиции, находить сходные и различные черт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ческом музицировании и при восприятии музыкальных пьес навыки овладения музыкальной грамотой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народные, классические, современные песни (в том числе и авторскую песню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цессе восприятия различных произведений искусства общие темы, сюжеты, образы, средства выразительност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 себе потребность в музыкальном самообразовании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autoSpaceDE w:val="false"/>
        <w:ind w:left="1080" w:hanging="0"/>
        <w:jc w:val="center"/>
        <w:rPr/>
      </w:pPr>
      <w:r>
        <w:rPr>
          <w:b/>
          <w:bCs/>
          <w:color w:val="000000"/>
        </w:rPr>
        <w:t>3.ОРГАНИЗАЦИОННЫЙ РАЗДЕЛ</w:t>
      </w:r>
    </w:p>
    <w:p>
      <w:pPr>
        <w:pStyle w:val="Style15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основного обще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основного общего образования МБОУ СОШ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 2016 учебный год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тражает преемственность с учебным планом 2014 -2015 учебного года в содержании основного общего и среднего общего образования в соответствии с государственными образовательными стандартам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3 «Об образовании в Российской Федерации»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, 2.4.2.2821-10 «Гигиенические требования к режиму образовательного процесса» (Постановление Главного государственного санитарного врача РФ от 29 декабря 2010г.)  раздел X;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Челябинской области от 30.05.2014г.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, утвержденного приказом МОиН РФ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(в ред. от 19.10.2009г. №427);</w:t>
      </w:r>
    </w:p>
    <w:p>
      <w:pPr>
        <w:pStyle w:val="Style15"/>
        <w:numPr>
          <w:ilvl w:val="0"/>
          <w:numId w:val="41"/>
        </w:numPr>
        <w:ind w:left="284" w:right="142" w:firstLine="284"/>
        <w:jc w:val="both"/>
        <w:rPr/>
      </w:pPr>
      <w:r>
        <w:rPr/>
        <w:t>Инструктивно-методического письма Министерства образования и науки Челябинской области  от 16.06.2015г. №03-02/4938 «Об особенностях преподавания обязательных учебных предметов образовательных программ начального, основного и среднего общего образования в 2015-2016 учебном году»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Управления образования от 20.08.2015г. №1724 «О формировании учебных планов на 2015-2016 учебный год»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БОУ СОШ № 3 от 01.09.2015г. № 60 «О работе по учебному базисному плану в 2015-2016 учебном году».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роведении мониторинга оценки качества образования в общеобразовательных организациях Челябинской области / Письмо Министерства образования и науки Челябинской области от 15.04.2014г. № 03-02/2669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БОУ СОШ № 3 обучаются 242 учащихся, что составляет 11 классов – комплектов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5 -9 классы – 5 комплектов -  учащихс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школе 10 – 11 классы – 2 комплекта – учащихс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работы ОУ:</w:t>
      </w:r>
    </w:p>
    <w:p>
      <w:pPr>
        <w:pStyle w:val="Normal"/>
        <w:spacing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– 34 учебные недели;</w:t>
      </w:r>
    </w:p>
    <w:p>
      <w:pPr>
        <w:pStyle w:val="Normal"/>
        <w:spacing w:before="28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ция учащихся 5 – 9 классов по четвертям;</w:t>
      </w:r>
    </w:p>
    <w:p>
      <w:pPr>
        <w:pStyle w:val="Normal"/>
        <w:spacing w:before="28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ция учащихся 10-11 классов по полугодиям;</w:t>
      </w:r>
    </w:p>
    <w:p>
      <w:pPr>
        <w:pStyle w:val="Normal"/>
        <w:spacing w:before="280" w:after="28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а работает по 5-ти дневной рабочей неделе в начальной школе и в 5 - 8 классах и по 6-ти дневной рабочей неделе в основной и средней школе с 9 по 11 класс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взаимосвязанных частей: инвариантной и вариативно – индивидуальной. В инвариантной части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бщеобразовательных учреждений необходимыми минимальными ЗУНами, обеспечивая возможность дальнейшего 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основного общего и среднего общего образования МБОУ СОШ № 3 по количественному и качественному составу образовательных и учебных предметов соответствует инвариантной части ОБУП, сохраняя единое региональное пространство Челябинской облас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отражает особенности образования на данном этапе на каждом ступени образования и специфику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логика построения учебного плана отражает цели и задачи «Образовательной программы» школы и направлен на реализацию главной цели общего образования – формирование разносторонне развитой личности, способной реализовать свой творческий потенциал, форми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для школы, реализующей программы общего среднего образован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обязательных для изучения на данной ступени образования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между федеральным, региональным компонентом и компонентом образовательного учреждени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домашних задан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0.5 СанПиН 2.4.4.2821 – 10 количество часов, отведенных на освоение обучающимися учебного плана, состоящего из обязательной части и части, формируемой образовательным учреждением, не превышая в совокупности величины максимально допустимой аудиторной нагруз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6"/>
        <w:ind w:firstLine="284"/>
        <w:jc w:val="both"/>
        <w:rPr/>
      </w:pPr>
      <w:r>
        <w:rPr>
          <w:color w:val="000000"/>
          <w:sz w:val="24"/>
          <w:szCs w:val="24"/>
        </w:rPr>
        <w:t xml:space="preserve">Учебный план </w:t>
      </w:r>
      <w:r>
        <w:rPr>
          <w:b/>
          <w:color w:val="000000"/>
          <w:sz w:val="24"/>
          <w:szCs w:val="24"/>
        </w:rPr>
        <w:t>для 5-9 классов</w:t>
      </w:r>
      <w:r>
        <w:rPr>
          <w:color w:val="000000"/>
          <w:sz w:val="24"/>
          <w:szCs w:val="24"/>
        </w:rPr>
        <w:t xml:space="preserve"> основной школы составлен </w:t>
      </w:r>
      <w:r>
        <w:rPr>
          <w:b/>
          <w:color w:val="000000"/>
          <w:sz w:val="24"/>
          <w:szCs w:val="24"/>
        </w:rPr>
        <w:t xml:space="preserve">с целью </w:t>
      </w:r>
      <w:r>
        <w:rPr>
          <w:color w:val="000000"/>
          <w:sz w:val="24"/>
          <w:szCs w:val="24"/>
        </w:rPr>
        <w:t xml:space="preserve">дальнейшего совершенствования образовательного процесса, повышения качества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В учебном плане МБОУ СОШ № 3 учтены рекомендации по распределению минимального учебного времени между отдельными образовательными областями и учебными предметами; по распределению учебного времени между федеральным (не менее 75%), региональным (не менее 10%) и компонентом образовательного учреждения (не менее 10%); максимальный объём аудиторной нагрузки при 5-дневной и 6-дневной учебной недели обучающихся и максимальный объем  домашних заданий.  </w:t>
      </w:r>
    </w:p>
    <w:p>
      <w:pPr>
        <w:pStyle w:val="Style16"/>
        <w:ind w:left="-284" w:hanging="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Учебный план школы направлен на решение следующих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азового образования для каждого школьника;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тивное изучение отдельных дисциплин;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Style16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творческих способностей обучающихся.</w:t>
      </w:r>
    </w:p>
    <w:p>
      <w:pPr>
        <w:pStyle w:val="Style16"/>
        <w:ind w:left="4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7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ый компонент основного общего образования представлен следующими областям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ФИЛ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ставлена предметами «Русский язык», «Литература», «Иностранный язык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«Математика» (5 – 9 классах), «Информатика и ИКТ» (8 – 9 классах)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 «Природоведение» (5 класс), «География» (6 – 9 классах), «История» (5 – 9 классах), «Обществознание» (5 – 9 классах) 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предметами   «Биология» (6 – 9 классах),, «Физика» (7 – 9 классах), «Химия» (8 – 9 классах)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зобразительное искусство» (5-7 классах), «Музыка» (5 – 7 классах), курсом «Мировая художественная культура» ( 8-9 классах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ами  «Физическая культура» (5 – 9 классах), «Основы безопасности и жизнедеятельности» (8 класс). 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«Технология»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ОБЕННОСТИ УЧЕБНОГО ПЛА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ариативная часть учебного плана обеспечивает реализацию школьного и индивидуального компонентов образования и нацелена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 решение проблем, выявленных в процессе обучен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создание условий для развития познавательных интересов обучающихся, готовность к социальной адаптации и профессиональной ориент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дальнейшего самообразования, саморазвития и самосовершенствование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сходя из этого часы вариативной части учебного плана основного общего образования распределились следующим образом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5-7 классах сохраняя преемственность в образовании вводится изучение информатики и ИКТ как отдельного предмета для использования знаний и практических умений работы с компьютером, с целью изучения предметов на основе информационных технолог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9 классе для отработки практических навыков по предмету вводится по 1 часу на математику, русский язык и обществознани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6,7-х классах вводится 1час  предметного спецкурса «Краеведение» для реализации содержания образования с учетом национальных, региональных и этнокультурных особенностей в предмет «География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8-х классах из вариативной части вводится дополнительный 1 час для изучения нового предмета – химии, согласно рекомендациям ЧИПКРО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9 классе из вариативной части отводится 1 час на урок «Основы безопасности жизнедеятельност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 результате данных изменений учебного плана предполагается получить высокий уровень знаний и умений учащихся, обеспечить максимальный учет интеллектуальных и творческих возможностей учащихся.</w:t>
      </w:r>
    </w:p>
    <w:p>
      <w:pPr>
        <w:pStyle w:val="Normal"/>
        <w:shd w:fill="FFFFFF" w:val="clear"/>
        <w:ind w:right="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компонент образовательного учреждения по выбору учащихся, в форме индивидуально-групповых занятий, находится за рамками аудиторной нагрузки и вынесен за расписание и является обязательным для каждого учащего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части 22 статьи 2 Федерального закона «Об образовании в Российской Федерации» определены формы промежуточной аттестации в соответствии с частью1 статьи 58 Федерального закона «Об образовании в Российской Федерации» и Положением МБОУ СОШ № 3 о порядке, формах и сроках промежуточной аттестации. Освоение основной образовательной программы начального общего образования сопровождается промежуточной аттестацией обучающихся. Промежуточная аттестация проводится в конце учебного года в во всех классах, кроме первого клас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Приложение к учебному плану МБОУ СОШ № 3 на 2015/2016 учебный год по прохождению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08"/>
        <w:gridCol w:w="4011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ктант,  грамма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чтения, 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чтения, 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 (д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 (д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ое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130810</wp:posOffset>
                </wp:positionV>
                <wp:extent cx="233299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pt;mso-wrap-distance-left:9.05pt;mso-wrap-distance-right:9.05pt;mso-wrap-distance-top:0pt;mso-wrap-distance-bottom:0pt;margin-top:-10.3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ОУ СОШ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 учебный год</w:t>
      </w:r>
    </w:p>
    <w:tbl>
      <w:tblPr>
        <w:tblW w:w="1105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5"/>
        <w:gridCol w:w="991"/>
        <w:gridCol w:w="1134"/>
        <w:gridCol w:w="113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ый компон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6-дневная учебная нед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-допустимая аудиторная учебная нагрузка при6-дневна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5-дневная учебная нед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-допустимая аудиторная учебная нагрузка при5-дневна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 Календарный план-график на 2015 -2016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одолжительность учебного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чало учебного года – 01.09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должительность учебного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лассах – 33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-4, 5-8, 10, классах – не менее 34  и не более 35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9, 11 классах – 3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Регламентирование образовательного процесса на учебный год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дели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а первой ступени обучения (1 – 4 классы) – на четверт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2112"/>
              <w:gridCol w:w="2776"/>
              <w:gridCol w:w="2936"/>
            </w:tblGrid>
            <w:tr>
              <w:trPr/>
              <w:tc>
                <w:tcPr>
                  <w:tcW w:w="1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(кол-во учебных недель)</w:t>
                  </w:r>
                </w:p>
              </w:tc>
            </w:tr>
            <w:tr>
              <w:trPr/>
              <w:tc>
                <w:tcPr>
                  <w:tcW w:w="1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четверти</w:t>
                  </w:r>
                </w:p>
              </w:tc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четверти</w:t>
                  </w:r>
                </w:p>
              </w:tc>
              <w:tc>
                <w:tcPr>
                  <w:tcW w:w="2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четверть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г.</w:t>
                  </w:r>
                </w:p>
              </w:tc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0.2015г.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 4 дня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я четверть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1.2015г.</w:t>
                  </w:r>
                </w:p>
              </w:tc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5г.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недель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четверть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1.2016г.</w:t>
                  </w:r>
                </w:p>
              </w:tc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.2016г.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классы - 9 недел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4 классы - 10 недель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я четверть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4.2016г.</w:t>
                  </w:r>
                </w:p>
              </w:tc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6г.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 2 дн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 второй ступени (5 – 9-е классы) – на четверт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1954"/>
              <w:gridCol w:w="3139"/>
              <w:gridCol w:w="2841"/>
            </w:tblGrid>
            <w:tr>
              <w:trPr/>
              <w:tc>
                <w:tcPr>
                  <w:tcW w:w="1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(кол-во учебных недель)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четверти</w:t>
                  </w:r>
                </w:p>
              </w:tc>
              <w:tc>
                <w:tcPr>
                  <w:tcW w:w="3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четверти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я четверть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г.</w:t>
                  </w:r>
                </w:p>
              </w:tc>
              <w:tc>
                <w:tcPr>
                  <w:tcW w:w="3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0.2015г.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 4 дня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я четверть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1.2015г.</w:t>
                  </w:r>
                </w:p>
              </w:tc>
              <w:tc>
                <w:tcPr>
                  <w:tcW w:w="3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5г.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недель 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четверть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1.2016г.</w:t>
                  </w:r>
                </w:p>
              </w:tc>
              <w:tc>
                <w:tcPr>
                  <w:tcW w:w="3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.2016г.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недель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я четверть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4.2016г.</w:t>
                  </w:r>
                </w:p>
              </w:tc>
              <w:tc>
                <w:tcPr>
                  <w:tcW w:w="3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6г.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 2 дн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На третьей ступени (10, 11 классы) – на полугодия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  <w:gridCol w:w="1807"/>
              <w:gridCol w:w="3235"/>
              <w:gridCol w:w="2941"/>
            </w:tblGrid>
            <w:tr>
              <w:trPr/>
              <w:tc>
                <w:tcPr>
                  <w:tcW w:w="14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9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ебных недель</w:t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</w:t>
                  </w:r>
                </w:p>
              </w:tc>
              <w:tc>
                <w:tcPr>
                  <w:tcW w:w="29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полугодие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5г.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5г.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недель 4 дня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полугодие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1.2016г.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6г.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недель 2 д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4. Пятидневные учебно-полевые с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одолжительность каникул в течение учебного год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"/>
              <w:gridCol w:w="2137"/>
              <w:gridCol w:w="2519"/>
              <w:gridCol w:w="3215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а каникул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окончания каникул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0.2015г.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1.2015г.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.2015г.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1.2016г.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дней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3.2016г.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4.2016г.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2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.2016г.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8.2016г.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календарных недел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1 классов устанавлива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каник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и  с 08.02.2016г. по 14.02.2016г. (7 календарных дней). Выход на учебные занятия 15.02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егламентирование образовательного процесса на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4-х классах пятидневная учебная не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 8 классах пятидневная учебная нед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-11 классах шестидневная учеб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Регламентирование образовательного процесса на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Школа работает в первую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родолжительность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1 полугодие - 35 минут; 2 полугодие - 45 минут; 2–11-е классы – 45 мину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3.3.</w:t>
      </w:r>
      <w:r>
        <w:rPr>
          <w:b/>
          <w:bCs/>
        </w:rPr>
        <w:t xml:space="preserve"> Учебно- методические материал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бразовательном учреждении с целью реализации основного общего образования используются учебно-методические материалы по предметам учебного план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о-методические материалы - это совокупность учебно-методических комплексов и программно-технических средств, способствующих эффективному освоению учащимися учебного материала, входящего в программу предме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о-методические материалы включают: сборники программно-методических материалов (официальные издания, включающие программы по соответствующим школьным предметам, нормативные документы); - учебники (издания для школьников, содержащие систематизированное изложение учебного материала); - методические пособия (предназначены для учителя; они содержат общие рекомендации по разработке и проведению уроков); - рабочие тетради (для организации самостоятельной работы учащихся; учебники и рабочие тетради к ним составляют единое целое); - справочники и справочные материалы (содержат всю необходимую информацию для учащихся по курсу школьной программы). УМК включают также в себя словари для школьников, атласы и контурные карт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Учебно-методический комплекс по предметам, реализуемым базисным учебным планом 2004 года (приказ МО и Н РФ №1312 от 09.03.2004 г.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соответствует федеральным требования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о-методический комплекс рассматривается и принимается на заседании педагогического совета и утверждается приказом по школе ежегодно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  <w:t>Учебно-методический комплекс на 2015 – 2016 учебный год:</w:t>
      </w:r>
    </w:p>
    <w:p>
      <w:pPr>
        <w:pStyle w:val="Normal"/>
        <w:spacing w:before="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-методиче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/>
        <w:t>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2694"/>
        <w:gridCol w:w="425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гимназий, лицеев. Русский язык: 5-9 кл.- М.: Дрофа, 2012 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Русский язык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В, Даценко О.А. Поурочные разработки по русскому языку. - М.: «Вако»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озднякова, Дидактические материалы по русскому языку. - М.: «Экзамен»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Программа общеобразовательных  школ, гимназий, лицеев. Русский язык: 5-9 кл.- М.: Дрофа, 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3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Беляева, О.А.Даценко. Поурочные разработки по русскому языку. - М.: «Вако»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озднякова . Дидактические материалы по русскому языку: 6 класс. -  М.: «Экзамен»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Ладыженская Т.А. Шанский Н.М.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гимназий, лицеев. Русский язык: 5-9 кл.- М.: 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и др. Русский язы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Федорова. Уроки русского языка в 7 классе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озднякова Дидактические материалы по русскому языку. 7 класс.- М.: «Экзамен»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Текучева. Контрольные и проверочные работы по русскому языку. К учебнику М.Т.Баранова Русский язык 7 класс.- М.: Просвещение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 школ, гимназий, лицеев. Русский язык: 5-9 кл.- М.: Дрофа, 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А.А., Ладыженская Т.А. и др. Русский язы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А.Богданова. Уроки русского языка.-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озднякова. Дидактические материалы по русскому языку: 8 класс.- М.: «Экзамен»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Текучева. Контрольные и проверочные работы по русскому языку. - М.: «Экзамен»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 школ, гимназий, лицеев. Русский язык: 5-9 кл.- М.: Дрофа, 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А.А., Ладыженская Т.А. и др. Русский язы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Поурочные разработки по русскому языку: 9 класс.-  М.: «Вако»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И. Письменный экзамен. – Взгляд, 20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Тесты: 8-9 классы. -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Программа общеобразовательных учреждений. Литература: 5-11 кл.-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: Учебник-хрестоматия в 2-х частях 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. – М.: Дрофа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Программа общеобразовательных учреждений. Литература: 5-11 кл.-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Литература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Программа общеобразовательных учреждений. Литература: 5-11 кл.-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Программа общеобразовательных учреждений. Литература, 5-11 кл.-М.: Просвещение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Программа общеобразовательных учреждений. Литература: 5-11 кл.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. Литература. 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Александров, О.И.Александрова. Контрольные работы по литературе 9 класс.- Челябинск: Взгляд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Артемова Н.А. и др. Программа общеобразовательных учреждений: 2-11 класс.- М.: Дрофа, 2012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: Рабочая тетрадь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борник упражнений по грамматике: 5-9 класс. - 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Р.Х. Тесты по немецкому языку к учебнику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А. Контрольные и проверочные работы по немецкому языку к учебнику Шаги 3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Программа общеобразовательных учреждений: 2-11 класс.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: Рабочая тетрадь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борник упражнений по грамматике: 5-9 класс. - 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Р.Х. Тесты по немецкому языку к учебнику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А. Контрольные и проверочные работы по немецкому языку к учебнику Шаги 3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Программа общеобразовательных учреждений: 2-11 класс.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: Рабочая тетрадь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борник упражнений по грамматике: 5-9 класс. - 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Р.Х. Тесты по немецкому языку к учебнику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А. Контрольные и проверочные работы по немецкому языку к учебнику Шаги 3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Программа общеобразовательных учреждений: 2-11 класс.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: Рабочая тетрадь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борник упражнений по грамматике: 5-9 класс. - 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Р.Х. Тесты по немецкому языку к учебнику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А. Контрольные и проверочные работы по немецкому языку к учебнику Шаги 3. - 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Программа общеобразовательных учреждений 2-11 класс.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Артемова Н.А. и др. Немецкий язык: Шаги 1: Рабочая тетрадь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борник упражнений по грамматике: 5-9 класс. - 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Р.Х. Тесты по немецкому языку к учебнику Шаги 1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Е.А. Контрольные и проверочные работы по немецкому языку к учебнику Шаги 3. - 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, Жохов В.И., Чесноков А.С. и др. Программы общеобразовательных школ, гимназий, лицеев. Математика : 5-11 класс. -М.: Дрофа, 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, Жохов В.И., Чесноков А.С. и др. Математика. - М.:  Мнемозина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 Дидактические материалы по математике. -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.В.  Математика: Тесты: 5-6 классы. 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, Жохов В.И., Чесноков А.С. и др. Программы общеобразовательных школ, гимназий, лицеев. Математика : 5-11 класс. -М.: Дрофа, 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, Жохов В.И., Чесноков А.С. и др. Математика. - М.:  Мнемозина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.С. Дидактические материалы по математике. -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.В.  Математика: Тесты: 5-6 классы. 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 и др. Программы общеобразовательных школ, гимназий, лицеев. Математика: 5-11 класс. - М.: Дрофа,  20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, Кадомцев С.Б. и др. Программы общеобразовательных школ, гимназий, лицеев.  Геометрия 7-11кл.-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. - М.: Просвещение, 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 Дидактические материалы по алгебре.- М.: Просвещение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, Кадомцев С.Б. и др. Геометрия. - М.:  Просвещение, 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Дидактические материалы по геометрии для 9 класса.- М.:  Просвещение, 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А.П. Тесты: Геометрия: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Программы  общеобразовательных школ, гимназий, лицеев. Математика: 5-11 класс. - М.: Дрофа, 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. - М.:  Просвещение, 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технологии в итоговой аттестации выпускников школы: Третий выпуск. – Челябинск: Министерство образования и науки Челябинской области: Иннов. Центр «РОСТ» «ЮжУралИнформ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 Сборник заданий для проведения письменного экзамена по алгебре за курс основной школы. -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: Тестовый контроль:  Алгебра: Сборник заданий к итоговому тестированию. - Волгоград «Учитель», 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Программы общеобразовательных школ, гимназий, лицеев. Математика: 5-11 класс. - М.: Дрофа, 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. - М.:  Просвещение, 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технологии в итоговой аттестации выпускников школы: Третий выпуск. – Челябинск: Министерство образования и науки Челябинской области. Иннов. Центр «РОСТ» «ЮжУралИнформ»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 Сборник заданий для проведения письменного экзамена по алгебре за курс основной школы. - М.: Дрофа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 Дидактические материалы по алгебре для 9 класса. - М.:  Просвещение, 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: Алгебра. - М.: Интеллект-Центр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А.П. Тесты: Алгебра. 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Программа по информатике и ИКТ: Системно-информационная концепция: 5-11 кл. – С-П.: Питер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 Информатика и ИКТ: Начальный уровень. -С-П.: Питер – Пресс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Программа по информатике и ИКТ.: Системно-информационная концепция: 5-11 кл. – С-П.: Питер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 Информатика и ИКТ: Начальный уровень. -С-П.: Питер – Пресс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Программа по информатике и ИКТ: Системно-информационная концепция: 5-11 кл. – С-П.: Питер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 Информатика и ИКТ: Начальный уровень. -С-П.: Питер – Пресс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Программа по информатике и ИКТ: Системно-информационная концепция: 5-11 кл. – С-П.: Питер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 Информатика и ИКТ: Начальный уровень.-С-П.: Питер – Пресс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. Информатика и ИКТ: Практикум 8-9 класс.- С-П.:  Питер-Пресс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Программа по информатике и ИКТ: Системно-информационная концепция: 5-11 кл. – С-П.: Питер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 Информатика и ИКТ: Начальный уровень. -С-П.: Питер – Пресс, 2010.</w:t>
            </w:r>
          </w:p>
          <w:p>
            <w:pPr>
              <w:pStyle w:val="Normal"/>
              <w:spacing w:before="0" w:after="0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Макарова. Задачник по моделированию 9-11 класс.-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-П.:  Питер-Пресс, 20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. Информатика и ИКТ: Практикум 8-9 класс.- С-П.:  Питер-Пресс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Программа общеобразовательных учреждений: История: 5 кл.- М.: Просвещение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ицкая И.С.  История Древнего мира. –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О.И. Задания для самостоятельной работы по истории древнего мира.-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К.  Всеобщая история в таблицах и схемах.-  М.: Лист, 20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ер Г.И. Задания и задачи по истории древнего мира.-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к учебнику А.А.Вигасина История древнего мира.- М.: Просвещение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 Контрольные и проверочные работы по истории: 5-9 кл.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Программа общеобразовательных учреждений: История: 6 кл.-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А.А., Косулина Л.Г. Программа общеобразовательных учреждений: История: 5-11 кл.- М.: Просвещение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 История средних веков. – М.: Просвещение, 2013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 с древнейших времен до к.16 в. –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К. Всеобщая история в таблицах и схемах.- М.: Лист, 20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в таблицах и схемах / Сост.С.Ш.Казиев, Е.Н., Бурзина.-  М.: «Лист»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 Контрольные и проверочные работы по истории: 5-9 кл.-  М.: Дрофа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: Дидактич. материалы / Сост. А.В.Репин.-  Саратов: «Лицей»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А.А., Л.Г.Косулина. Программа общеобразовательных учреждений: История: 5-11 кл.-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Программа общеобразовательных учреждений: История: 7 кл.- М.: Просвещение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 А.А., Л.Г.Косули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). -  М.: Просвещение, 20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Новая  история 1500-1800 гг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 - 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 История в таблицах и схемах. -  С-П.: «Виктория плюс»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в таблицах и схемах: / Сост. Казиев С.Ш., Бурзина Е.Н. - М.:  «Лист»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К. Всеобщая история в таблицах и схемах.- М.: Лист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А.В. История России: 7 кл.: Дидактические материалы. -  Саратов: «Лицей»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 Контрольные и проверочные работы по истории: 5-9 кл.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Программа общеобразовательных учреждений: Всеобщая история: История Нового времени.- М.: Русское слово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А.А., Косулина Л.Г. Программа общеобразовательных учреждений: История: 5-11 кл.- М.: Просвещение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: История Нового времени. – М.:  Русское слово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 - 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К.. Всеобщая история в таблицах и схемах.-  М.: «Лист», 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в таблицах и схемах / Сост. С.Ш. Казиев, Е.Н. Бурзина.- М.: «Лист», 20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 Контрольные и проверочные работы по истории: 5-9 кл.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Программа общеобразовательных учреждений: Всеобщая история: Новейшая история.- М.: Русское слово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А.А., Косулина Л.Г. Программа общеобразовательных учреждений: История: 5-11 кл.- М.: Просвещение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: Новейшая история. – М.:  Русское слово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 -  М.: Просвещение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К. Всеобщая история в таблицах и схемах.-  М.: «Лист», 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в таблицах и схемах / Сост. С.Ш. Казиев, Е.Н. Бурзина.- М.: «Лист», 2013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В. Контрольные и проверочные работы по истории: 5-9 кл.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по обществознанию для 5-9кл  общеобразовательных учреждений. -  М.: Русское слово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- М.: Русское слово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по обществознанию для 5-9кл  общеобразовательных учреждений. -  М.: Русское слово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, Певцова Е.А. Обществознание. -  М.: Русское слово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по обществознанию для 5-9кл.  общеобразовательных учреждений. -  М.: Русское слово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, Певцова Е.А. Обществознание. -  М.: Русское слово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по обществознанию для 8-9кл  общеобразовательных учреждений. -  М.: Русское слово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, Певцова Е.А. Обществознание. -  М.: Русское слово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П. Книга для учителя. - М.: Русское слово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по обществознанию для 8-9кл  общеобразовательных учреждений. -  М.: Русское слово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-  М.: Русское слово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П., Книга для учителя. - М.: Русское слово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 Неклюкова Н.П. Программа по географии для общеобразовательных учреждений 6-11кл.-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 Начальный курс географии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с М.С.. Челябинская область: Занимательная география в вопросах и ответах. –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с М.С., Моисеев А.П., Челябинская область. Краткий справочник.-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лова  Н.Н. Дидактические материалы по физической географии. - М.;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асева З.И., Гуськова Е.В. Окружающий мир – региональные особенности, уральский вариант. –Челябинск: «Взгляд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ых А.В. Начальный курс географии:6 класс: Рабочая тетрадь.  -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нко Д.В. Школьный практикум. География: практические работы на местности: 6-9 классы. – М.: Дрофа, 201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унин В.Б. Контрольные и проверочные работы по географии.- М.: Дрофа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В. Программа по географии для общеобразовательных учрежд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- 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/ под ред. Дронова В.П: Наш дом - Земля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итис. Челябинская область: Занимательная география в вопросах и ответах. –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лова  Н.Н., Новенко Д.В. Школьный практикум. География: практические работы на местности: 6-9 классы. – М.: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унин В.Б. Контрольные и проверочные работы по географии.-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с М.С., Моисеев А.П. Челябинская область. Краткий справочник. -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асева З.И., Гуськова Е.В. Окружающий мир – региональные особенности: уральский вариант. –Челябинск: «Взгляд», 2012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 Программа по географии для общеобразовательных учрежд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- 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 География России: Природа: Население: Хозяйство:  Книга 1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с М.С. Челябинская область: Занимательная география в вопросах и ответах. –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лова  Н.Н., Новенко Д.В. Школьный практикум. География: практические работы на местности: 6-9 классы. – М.: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унин В.Б. Контрольные и проверочные работы по географии.-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с М.С., Моис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. Краткий справочник.-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асева З.И., Гуськова Е.В. Окружающий мир – региональные особенности: уральский вариант. –Челябинск: «Взгляд»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 Программа по географии для общеобразовательных учрежд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, Лобжанидзе А.А., География России: Хозяйство: Книга 2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с М.С. Челябинская область: Занимательная география в вопросах и ответах. –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лова  Н.Н., Новенко Д.В. Школьный практикум. География: практические работы на местности. 6-9 классы. –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унин В.Б. Контрольные и проверочные работы по географии.-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итис, Моисеев А.П. Челябинская область. Краткий справочник.- Челябинск: «АБРИС»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асева З.И., Гуськова Е.В. Окружающий мир – региональные особенности: уральский вариант. –Челябинск: «Взгляд»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, Пасечник В.В Иванова Н.В., Латюшин В.В., Маш Р.Д. Программа для общеобразовательных школ: Биология.- М.: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 -  М.:  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Методическое пособие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Рабочая тетрадь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ина Т.В., Дидактический материал по ботанике. – Минск: Элайд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, Пасечник В.В Иванова Н.В., Латюшин В.В., Маш Р.Д. Программа для общеобразовательных школ: Биология.- М.: 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, Шапкин В.А. Биология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Рабочая тетрадь. –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В.Г. Экология животных: Учебное пособие. -  М.: Вентана-Граф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ва Н.И., Степанов И.А., Тестовые задания по биологии: Животные. -  Волгоград: Учитель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, Пасечник В.В Иванова Н.В., Латюшин В.В., Маш Р.Д. Программа для общеобразовательных школ: Биология.- М.: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 Биология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Биология:   Рабочая тетрадь.-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Тестовые задания.- М.: Просвещение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Программа для общеобразовательных школ: Биология.- М.: 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Биология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: Рабочая тетрадь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, Контрольные и проверочные работы по биологии.-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Примерная программа основного общего образования по физике. 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изика. - 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А.В., Проверка знаний учащихся по физике 7-8 классы. –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Марон, Е.А.Марон. Дидактические материалы: Физика: 7кл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укашик., Сборник задач по физике: Учеб. пос для учащихся 7-9 кл. общеобр. учрежд. –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Примерная программа основного общего образования по физике. -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Физика: -  М.: Дрофа, 20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укашик., Сборник задач по физике: Учеб. пос для учащихся 7-9 кл. общеобр. учрежд. –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А. Тематические тесты по физике 7-8 кл.- 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А.В., Проверка знаний учащихся по физике 7-8 классы. –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Марон, Е.А.Марон., Дидактические материалы: Физика: 8кл. -  М.:  Дрофа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Примерная программа основного общего образования по физике.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изика.- 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П.  Сборник задач по физике: Учеб. пос для учащихся 7-9 кл. общеобр. учрежд. –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А. Тематические тесты по физике .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для общеобразовательных учреж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: 8-11 кл. -  М.: 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Изучаем химию в 8 классе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: Рабочая тетрадь: 8 кл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Контрольные и проверочные работы по химии: 8кл. 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для общеобразовательных учреж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: 8-11 кл. -  М.: Дрофа, 20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Изучаем химию в 9 классе. -  М.: Дроф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: Рабочая тетрадь: 9 кл. -  М.: Дрофа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Контрольные и проверочные работы по химии: 9кл. -  М.: Дрофа, 201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С. и др., Программа для общеобразовательных учреждений: 5-9 кл.-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,/ под ред. Неменского Б.М. : Изобразительное искусство: - 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Н.  Изобразительное искусство. -  М.: Дрофа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С. и др., Программа для общеобразовательных учреждений: 5-9 кл.-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/ под ред. Неменского Б.М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- 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Н., Изобразительное искусство. -  М.: Дрофа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С. и др., Программа для общеобразовательных учреждений: 5-9 кл.-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, / под ред. Неменского Б.М.: Изобразительное искусство. -  М.: 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Э.Н.  Изобразительное искусство. -  М.: Дрофа, 2012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 Сергеева, Г.П. Программа для общеобразовательных учреждений: Музыка: 5-9 кл.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- М.: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 Хрестоматия: муз.  мат.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.Сергеева, Г.П. Программа для общеобразовательных учреждений: Музыка: 5-9 кл.- М.: Просвещение 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 Хрестоматия: муз.  мат.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.Сергеева, Г.П. Программа для общеобразовательных учреждений: Музыка: 5-9 кл.- М.: Просвещение 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. -  М.:  Дроф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,  Хрестоматия: муз.  мат.- М.: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, Программы курса: Мировая художественная культура: 5-9 кл.: 10-11 кл.-М.: Гуманитарный издательский центр, Владос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 Искусство. 8-9 кл. –М:. Просвещение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, Симоненко В.Д.  Программы общеобразовательных учреждений:  Технология 1-4, 5-11 кл. 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и др.,/ под редакцией Симоненко В.Д.,Технология: Обслуживающий труд. – М.: Вентана-Граф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, Технология: Обслуживающий труд: Тесты: 5-7 класс. – М.: «Экзамен»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, Симоненко В.Д.  Программы общеобразовательных учреждений, Технология 1-4, 5-11 кл. 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и др.,/ под редакцией Симоненко В.Д. : Технология: Обслуживающий труд.- М.:  Вентана-Граф,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 и др.,/ под редакцией Симоненко В.Д.: Технология: Технический труд.- М.:  Вентана-Граф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, Технология: Обслуживающий труд: Тесты: 5-7 класс. – М.: «Экзамен»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, Симоненко В.Д.  Программы общеобразовательных учреждений: Технология 1-4, 5-11 кл. 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абурчак О.В., / под редакцией Симоненко В.Д.: Технология: Обслуживающий труд.- М.:  Вентана-Граф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 и др.,/ под редакцией Симоненко В.Д.: Технология: Технический труд.- М.: Вентана-Граф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, Технология: Обслуживающий труд: Тесты: 5-7 класс. –  М.: «Экзамен»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, Симоненко В.Д.  Программы общеобразовательных учреждений: Технология 1-4, 5-11 кл. 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 и др., /под редакцией Симоненко В.Д.: Технология.- М.: Вентана-Граф, 2012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Л, Симоненко В.Д.  Программы общеобразовательных учреждений: Технология 1-4, 5-11 кл. -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А.Н. и др., / под редакцией Симоненко В.Д.:Технология.- М.: Вентана-Граф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А.М., Доколина ГФ. Использование проектной деятельности на уроках технологии: 9 класс. – М.: Корифей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Программы для учащихся общеобразовательных учреждений: Основы безопасности жизнедеятельности: 5-11 кл.-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М., Смирнов А.Т. Основы безопасности.- М.:  Вентана-Граф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Программы для учащихся общеобразовательных учреждений: ОБЖ: 5-11 кл.-  М.: Дрофа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М., Смирнов А.Т. Основы безопасности.- М.:  Вентана-Граф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Комплексная программа физического воспитания учащихся 1-11 классов  - 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.Ф, .Семикон А.Ф. Уроки легкой атлетики в школе.- Минск; Полымя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А. Лыжный спорт в школе. -  Минск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Ю.Д,. Слунский Л.Н.  Волейбол в школе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Г., Ворошин В.П., Мальцева А.Н . Организация и методика тестирования для определения уровня физической подготовленности школьников Челябинской области. -  Челябинск: Взгляд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Комплексная программа физического воспитания учащихся 1-11 классов  - 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.Ф,  Семикон А.Ф. Уроки легкой атлетики в школе.- Минск; Полымя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А. Лыжный спорт в школе. -  Минск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Ю.Д,. Слунский Л.Н. Волейбол в школе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Г., Ворошин В.П., Мальцева А.Н . Организация и методика тестирования для определения уровня физической подготовленности школьников Челябинской области. -  Челябинск: Взгляд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Комплексная программа физического воспитания учащихся 1-11 классов  - 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.Ф,  Семикон А.Ф. Уроки легкой атлетики в школе.- Минск; Полымя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А. Лыжный спорт в школе. -  Минск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Ю.Д,. Слунский Л.Н., Волейбол в школе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Г., Ворошин В.П., Мальцева А.Н. Организация и методика тестирования для определения уровня физической подготовленности школьников Челябинской области. -  Челябинск: Взгляд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Комплексная программа физического воспитания учащихся 1-11 классов  - 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.Ф,  Семикон А.Ф. Уроки легкой атлетики в школе.- Минск; Полымя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А. Лыжный спорт в школе. -  Минск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Ю.Д,. Слунский Л.Н., Волейбол в школе.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Г., Ворошин В.П., Мальцева А.Н. Организация и методика тестирования для определения уровня физической подготовленности школьников Челябинской области. -  Челябинск: Взгляд, 2012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Комплексная программа физического воспитания учащихся 1-11 классов  -  М.: Просвещение, 20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.Ф,  Семикон А.Ф. Уроки легкой атлетики в школе.- Минск; Полымя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А. Лыжный спорт в школе. -  Минск: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Ю.Д,. Слунский Л.Н., Волейбол в школе. - М.: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Г., Ворошин В.П., Мальцева А.Н . Организация и методика тестирования для определения уровня физической подготовленности школьников Челябинской области. -  Челябинск: Взгляд, 2012.</w:t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4. Оценочные материалы.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bCs/>
        </w:rPr>
        <w:t xml:space="preserve">Систему оценивания текущей учебной деятельности обучающихся регламентирует </w:t>
      </w:r>
      <w:r>
        <w:rPr>
          <w:b/>
          <w:bCs/>
        </w:rPr>
        <w:t>Положение</w:t>
      </w:r>
      <w:r>
        <w:rPr>
          <w:bCs/>
        </w:rPr>
        <w:t xml:space="preserve"> </w:t>
      </w:r>
      <w:r>
        <w:rPr>
          <w:b/>
          <w:sz w:val="24"/>
          <w:szCs w:val="24"/>
        </w:rPr>
        <w:t xml:space="preserve">о формах, периодичности, порядке текущего контроля успеваемости, промежуточной </w:t>
      </w:r>
      <w:r>
        <w:rPr>
          <w:b/>
          <w:color w:val="000000"/>
          <w:sz w:val="24"/>
          <w:szCs w:val="24"/>
        </w:rPr>
        <w:t>аттестации обучающихся МБОУ СОШ № 3 Еманжелинского муниципального</w:t>
      </w:r>
      <w:r>
        <w:rPr>
          <w:b/>
          <w:sz w:val="24"/>
          <w:szCs w:val="24"/>
        </w:rPr>
        <w:t xml:space="preserve"> района Челябинской области</w:t>
      </w:r>
    </w:p>
    <w:p>
      <w:pPr>
        <w:pStyle w:val="Default"/>
        <w:ind w:firstLine="284"/>
        <w:jc w:val="both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В образовательном учреждении, согласно Уставу и положению, «текущий контроль успеваемости обучающихся Учреждения осуществляется учителями (преподавателями) по пятибалльной системе (минимальный балл – «1», максимальный балл – «5. Учитель (преподаватель), проверяя и оценивая работы (в том числе контрольные), устные ответы обучающихся, достигнутые ими умения и навыки, выставляет оценку в классный журнал и дневник обучающегося»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выставлению отметок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метки за ответ при любой форме проведения промежуточного контроля выставляются по 5-ти балльной системе,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 классном журнале в клетках для отметок учитель имеет право записывать только один из следующих символов:1, 2, 3, 4, 5, н, н/а. Выставление в журнале точек, отметок со знаком «минус» или «плюс» не допускается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ая отметка за четверть выставляется на основании не трех текущих отмето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а н/а (не аттестован) может быть выставлена только в отсутствии трех текущих отметок и пропуска учащимся более 75 % учебного времени по болезн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 учитывать, что выставление неудовлетворительных отметок на первых уроках после длительного отсутствия учащихся, а также после каникул сдерживает развитие успехов учащихся и формирует у них негативное отношение к учению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тоговая отметка за год выставляется с учетом предшествующих отметок за четверть и экзаменационной оценки. Если отметка за экзамен не совпадает с отметкой за год и не имеет аналогичного значения за четверть, то итоговая отметка выставляется в пользу ученика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 наличии спорных оценок итоговая отметка выставляется в пользу ученик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   В Школе принята следующая шкала отметок: «5» - отлично (максимальный балл); «4» - хорошо; «3» - удовлетворительно; «2» - неудовлетворительно; «1» - неудовлетворительно (минимальный балл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метку «5»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метку «4» получает ученик, если его устный ответ, письменная работа, практическая деятельность или её результаты в общем соответствуют требованиям учебной (правильный, но не совсем точный ответ), применяет знания в стандартной ситуац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метку «3»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метку «2»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до 50% содержания (неправильный ответ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метку «1» получает ученик, если его устный ответ, письменная работа, практическая деятельность и её результаты не соответствуют требованиям программы,  (неправильный ответ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тоговые отметки уча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учащегося, учитывать качество знаний по письменным, практическим и лабораторным работам.</w:t>
      </w:r>
    </w:p>
    <w:p>
      <w:pPr>
        <w:pStyle w:val="Default"/>
        <w:ind w:left="284" w:hanging="0"/>
        <w:jc w:val="both"/>
        <w:rPr/>
      </w:pPr>
      <w:r>
        <w:rPr/>
        <w:t xml:space="preserve">-  Нормирование оценки (отметки) определяется по видам работ учащихся 5-9 классов. </w:t>
      </w:r>
    </w:p>
    <w:p>
      <w:pPr>
        <w:pStyle w:val="Default"/>
        <w:ind w:left="284" w:hanging="0"/>
        <w:jc w:val="both"/>
        <w:rPr/>
      </w:pPr>
      <w:r>
        <w:rPr/>
        <w:t xml:space="preserve">- Оценочные материалы предоставляются в виде контрольно – измерительного материала, которые прилагаются к каждой рабочей программе учителя, реализующих основное общее образование. </w:t>
      </w:r>
    </w:p>
    <w:p>
      <w:pPr>
        <w:pStyle w:val="Default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.СИСТЕМА УСЛОВИЙ РЕАЛИЗАЦИИ ОБРАЗОВАТЕЛЬНОЙ ПРОГРАММЫ</w:t>
      </w:r>
    </w:p>
    <w:p>
      <w:pPr>
        <w:pStyle w:val="Style15"/>
        <w:numPr>
          <w:ilvl w:val="1"/>
          <w:numId w:val="60"/>
        </w:numPr>
        <w:rPr>
          <w:b/>
          <w:b/>
        </w:rPr>
      </w:pPr>
      <w:r>
        <w:rPr>
          <w:b/>
        </w:rPr>
        <w:t>Кадровое обеспечение реализации образовательной программы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Руководство 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3972"/>
      </w:tblGrid>
      <w:tr>
        <w:trPr/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 Жеребцов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 Тарасова</w:t>
            </w:r>
          </w:p>
        </w:tc>
      </w:tr>
      <w:tr>
        <w:trPr/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 Юрченко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6"/>
        <w:gridCol w:w="1892"/>
        <w:gridCol w:w="1829"/>
        <w:gridCol w:w="2479"/>
        <w:gridCol w:w="132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ических работнико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ая дисциплин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улова Гульжан Дусказые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учителя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Сергей Иванович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евек Галина Иван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Мария Владимир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ера Филипп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, МХК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ура Светлана Валерье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 Сергей Викторович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 истории и обществознан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Вера Александр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Антон Николаевич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уева Наталья Анатолье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ндрей Витальевич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Татьяна Сергее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едагога-организатор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ветлана Виктор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Анатолье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 хими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Венера Галисултан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Лариса Николае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биология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ина Екатерина Александр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Александр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 немецкого язык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Любовь Ивановн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учител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720" w:hanging="436"/>
        <w:jc w:val="both"/>
        <w:rPr>
          <w:b/>
          <w:b/>
        </w:rPr>
      </w:pPr>
      <w:r>
        <w:rPr>
          <w:b/>
        </w:rPr>
        <w:t>4.2.Материально – техническое обеспечение выполнения образовательной программ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функционирует в трёхэтажном здании, проектная мощность которого на 600 обучающихся. Здание 2001 года постройки. Школа работает в 1 смену. В школе есть один парадный вход и 4 пожарных выхода. Школа отвечает всем требованиям санитарных норм.  На первом этаже здания находится столовая, рассчитанная на 90 посадочных мест.  В правом крыле первого этажа находятся библиотека, кабинет технологии и домоводства для девочек, школьный музей. В библиотеке имеются 10 столов для чтения и занятий, а также установлен 1 ПК для библиотекаря. В левом крыле кабинет ОБЖ и 4 кабинета для учащихся УКП. Также нВ первом этаже находится слесарная и столярная мастерская для мальчиков. Начальная школа находится на втором этаже, в отдельном крыле здания. 4 кабинетов начальной школы укомплектованы регулируемой мебелью, оснащены учебным оборудованием и необходимыми наглядными пособиями. Каждый кабинет оснащён АРМ-ом учителя. На втором этаже размещается большой спортивный зал с раздевалками для девочек и мальчиков, медицинский  и процедурный кабинеты. Блок основной школы находится на втором и третьем этаже. Включает в себя 9 кабинетов. Из них 3 кабинетов оснащены АРМ-ами учителя. Кабинеты физики, химии и информатики с лабораториями. В кабинете информатики 10 ученических компьютеров. На третьем этаже находится актовый зал. В школе имеется кабинеты психолога, административные и методические кабинеты. Территория школы ограждена забором, в ночное время освещается. Имеется спортивная площадка, на которой установлен один комплекс спортивных снарядов.</w:t>
      </w:r>
    </w:p>
    <w:p>
      <w:pPr>
        <w:pStyle w:val="Style15"/>
        <w:spacing w:before="280" w:after="280"/>
        <w:ind w:left="1080" w:hanging="0"/>
        <w:contextualSpacing/>
        <w:jc w:val="center"/>
        <w:rPr/>
      </w:pPr>
      <w:r>
        <w:rPr/>
        <w:t>Аппаратная среда школы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учитывая ноутбук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информатики и ИК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чих мест с ЭВМ (мест), кроме рабочего места учител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да, нет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: выделенная ли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подключенных к сети Интерне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в составе локальных сетей (ед.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е электронной почты (да, нет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 (да, нет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и копировальная техни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ой принте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имеет центральное отопление, частично люминесцентное освещение, а частично лампы накаливания, холодное водоснабжение, канализацию. Состояние материально-технической базы школы позволяет обеспечить необходимые условия для организации учебно-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помогательного процесса в школе имеются следующие помеще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-1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ерных - 1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абинетов - 3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– 1; архив библиотеки -1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2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алетных комнат – 8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дероб – 2; инвентарных комнат – 4; складов -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школьной библиоте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библиотеки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располагает литературой по различным  направлениям для разного возраста обучающихся. Имеется литература для педагогического персонала, дошкольных групп. Общий фонд библиотеки - 23575; справочно - энциклопедических изданий - 284 экз. Услугами  библиотеки пользуются выпускники школы, родител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составляет 19422 экземпляров, учебная литература составляет – 3869 экземпля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 на 2013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63"/>
        <w:gridCol w:w="1220"/>
        <w:gridCol w:w="1699"/>
        <w:gridCol w:w="1701"/>
        <w:gridCol w:w="26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 литературы расставлен согласно библиотечно-библиографической классификации. В библиотеке имеется 1компьютер для библиотекар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ault005f005fchar1char1"/>
          <w:rFonts w:eastAsia="Calibri" w:cs="Calibri"/>
        </w:rPr>
        <w:t xml:space="preserve"> </w:t>
      </w:r>
      <w:r>
        <w:rPr>
          <w:rStyle w:val="Default005f005fchar1char1"/>
        </w:rPr>
        <w:t>Школьная библиотека оборудована мебелью для оснащения  книгохранилища, фонд библиотеки пополняется ежегодно учебниками, учебными пособиями, справочными изданиями, энциклопедиями, художественной литературой. На данный момент библиотека в недостаточной степени пополняется цифровыми образовательными ресурсами. Коллекция ЦОРов по предметам пополняется только за счёт личных ресурсов учителей-предме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работе:</w:t>
      </w:r>
    </w:p>
    <w:p>
      <w:pPr>
        <w:pStyle w:val="Style15"/>
        <w:numPr>
          <w:ilvl w:val="0"/>
          <w:numId w:val="43"/>
        </w:numPr>
        <w:ind w:left="0" w:hanging="0"/>
        <w:rPr/>
      </w:pPr>
      <w:r>
        <w:rPr/>
        <w:t>привитие любви к чтению;</w:t>
      </w:r>
    </w:p>
    <w:p>
      <w:pPr>
        <w:pStyle w:val="Style15"/>
        <w:numPr>
          <w:ilvl w:val="0"/>
          <w:numId w:val="43"/>
        </w:numPr>
        <w:ind w:left="0" w:hanging="0"/>
        <w:rPr/>
      </w:pPr>
      <w:r>
        <w:rPr/>
        <w:t>помощь учащимся и педагогам в процессе обучения;</w:t>
      </w:r>
    </w:p>
    <w:p>
      <w:pPr>
        <w:pStyle w:val="Style15"/>
        <w:numPr>
          <w:ilvl w:val="0"/>
          <w:numId w:val="43"/>
        </w:numPr>
        <w:ind w:left="0" w:hanging="0"/>
        <w:rPr/>
      </w:pPr>
      <w:r>
        <w:rPr/>
        <w:t>деятельность по пополнению библиотечного фонда;</w:t>
      </w:r>
    </w:p>
    <w:p>
      <w:pPr>
        <w:pStyle w:val="Style15"/>
        <w:numPr>
          <w:ilvl w:val="0"/>
          <w:numId w:val="43"/>
        </w:numPr>
        <w:ind w:left="0" w:hanging="0"/>
        <w:rPr/>
      </w:pPr>
      <w:r>
        <w:rPr/>
        <w:t>проведение недель детской книги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школе (на 01.09.20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тателей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тателей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ми результатами работы можно считать: </w:t>
      </w:r>
    </w:p>
    <w:p>
      <w:pPr>
        <w:pStyle w:val="Style15"/>
        <w:numPr>
          <w:ilvl w:val="0"/>
          <w:numId w:val="70"/>
        </w:numPr>
        <w:ind w:left="0" w:hanging="0"/>
        <w:rPr/>
      </w:pPr>
      <w:r>
        <w:rPr/>
        <w:t>рост посещаемости учащимися библиотеки на 20 %;</w:t>
      </w:r>
    </w:p>
    <w:p>
      <w:pPr>
        <w:pStyle w:val="Style15"/>
        <w:numPr>
          <w:ilvl w:val="0"/>
          <w:numId w:val="70"/>
        </w:numPr>
        <w:ind w:left="0" w:hanging="0"/>
        <w:rPr/>
      </w:pPr>
      <w:r>
        <w:rPr/>
        <w:t>обновление библиотечного учебного фонда на 10 %;</w:t>
      </w:r>
    </w:p>
    <w:p>
      <w:pPr>
        <w:pStyle w:val="Style15"/>
        <w:numPr>
          <w:ilvl w:val="0"/>
          <w:numId w:val="70"/>
        </w:numPr>
        <w:ind w:left="0" w:hanging="0"/>
        <w:jc w:val="both"/>
        <w:rPr/>
      </w:pPr>
      <w:r>
        <w:rPr/>
        <w:t>две презентации (начало и конец года) новых книг, журналов, методической литературы учащимся и педагог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351"/>
        <w:gridCol w:w="1604"/>
        <w:gridCol w:w="2134"/>
      </w:tblGrid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тательского спроса и его удовлетворение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 библиотеки на 1 учащегося в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</w:t>
            </w:r>
          </w:p>
        </w:tc>
      </w:tr>
      <w:tr>
        <w:trPr>
          <w:trHeight w:val="34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ериод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</w:t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разным отраслям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</w:tc>
      </w:tr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-дис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5. ПРИЛОЖЕНИЯ: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  <w:sz w:val="22"/>
        <w:szCs w:val="22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5"/>
    <w:qFormat/>
    <w:rPr/>
  </w:style>
  <w:style w:type="character" w:styleId="C45">
    <w:name w:val="c45"/>
    <w:basedOn w:val="Style5"/>
    <w:qFormat/>
    <w:rPr/>
  </w:style>
  <w:style w:type="character" w:styleId="Style9">
    <w:name w:val="Основной текст Знак"/>
    <w:basedOn w:val="Style5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42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</w:pPr>
    <w:rPr>
      <w:rFonts w:cs="Calibri"/>
      <w:kern w:val="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Buc</dc:creator>
  <dc:description/>
  <cp:keywords/>
  <dc:language>en-US</dc:language>
  <cp:lastModifiedBy>Учитель1</cp:lastModifiedBy>
  <cp:lastPrinted>2015-09-08T14:31:00Z</cp:lastPrinted>
  <dcterms:modified xsi:type="dcterms:W3CDTF">2015-09-21T05:53:00Z</dcterms:modified>
  <cp:revision>54</cp:revision>
  <dc:subject/>
  <dc:title/>
</cp:coreProperties>
</file>